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I/40/2024 RADY MIEJSKIEJ W KLODZKU z dnia 27 czerwca 2024 r. w sprawie odwołania ław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 r. o samorządzie gminnym (tekst jedn. Dz. U. z 2024 poz. 609, z późn. zm.) oraz art. 166 § 2 pkt 2 ustawy z dnia 27 lipca 2001 r. - Prawo o ustroju sądów powszechnych (Dz. U. z 2024 poz. 334), Rada Miejska w Kłodzku, na wniosek Prezesa Sądu Rejonowego w Kłodzku,</w:t>
      </w:r>
      <w:r>
        <w:rPr>
          <w:rFonts w:cs="Arial" w:ascii="Arial" w:hAnsi="Arial"/>
          <w:bCs/>
        </w:rPr>
        <w:t xml:space="preserve"> uchwala, co następuje: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</w:t>
      </w:r>
      <w:r>
        <w:rPr>
          <w:rFonts w:cs="Arial" w:ascii="Arial" w:hAnsi="Arial"/>
        </w:rPr>
        <w:t>Odwołuje się z funkcji ławnika Pana Radosława Ziębę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wybranego na ławnika do Sądu </w:t>
      </w:r>
      <w:r>
        <w:rPr>
          <w:rFonts w:cs="Arial" w:ascii="Arial" w:hAnsi="Arial"/>
          <w:bCs/>
        </w:rPr>
        <w:t xml:space="preserve">Rejonowego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łodzku </w:t>
      </w:r>
      <w:r>
        <w:rPr>
          <w:rFonts w:cs="Arial" w:ascii="Arial" w:hAnsi="Arial"/>
        </w:rPr>
        <w:t xml:space="preserve">uchwałą nr </w:t>
      </w:r>
      <w:r>
        <w:rPr>
          <w:rFonts w:cs="Arial" w:ascii="Arial" w:hAnsi="Arial"/>
          <w:bCs/>
        </w:rPr>
        <w:t xml:space="preserve">LXXII/684/2024 Rady Miejskiej w Kłodzku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bCs/>
        </w:rPr>
        <w:t xml:space="preserve">24.04.2024 r., </w:t>
      </w:r>
      <w:r>
        <w:rPr>
          <w:rFonts w:cs="Arial" w:ascii="Arial" w:hAnsi="Arial"/>
        </w:rPr>
        <w:t>z powodu złożenia rezygnacji z pełnienia funkcji ławnika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 </w:t>
      </w:r>
      <w:r>
        <w:rPr>
          <w:rFonts w:cs="Arial" w:ascii="Arial" w:hAnsi="Arial"/>
        </w:rPr>
        <w:t xml:space="preserve">Zobowiązuje się Przewodniczącego Rady Miejskiej w Kłodzku do doręczenia niniejszej uchwały Prezesowi Sądu Rejonowego w Kłodzku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dniu 17 czerwca 2024 r. do Urzędu Miasta w Kłodzku wpłynęło pismo Prezesa Sądu Rejonowego w Kłodzku (znak: A.435.5.2024 z 13.06.2024 r.) w sprawie podjęcie uchwały o odwołaniu ławnika Pana Radosława Zięby, który w dniu 13.06.2024 r. skierował do Prezesa Sądu Rejonowego w Kłodzku rezygnację z pełnienia funkcji ławnika z powodów osobist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 Radosław Zięba został wybrany na ławnika do Sądu </w:t>
      </w:r>
      <w:r>
        <w:rPr>
          <w:rFonts w:cs="Arial" w:ascii="Arial" w:hAnsi="Arial"/>
          <w:bCs/>
        </w:rPr>
        <w:t xml:space="preserve">Rejonowego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łodzku </w:t>
      </w:r>
      <w:r>
        <w:rPr>
          <w:rFonts w:cs="Arial" w:ascii="Arial" w:hAnsi="Arial"/>
        </w:rPr>
        <w:t xml:space="preserve">uchwałą nr </w:t>
      </w:r>
      <w:r>
        <w:rPr>
          <w:rFonts w:cs="Arial" w:ascii="Arial" w:hAnsi="Arial"/>
          <w:bCs/>
        </w:rPr>
        <w:t xml:space="preserve">LXXII/684/2024 Rady Miejskiej w Kłodzku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bCs/>
        </w:rPr>
        <w:t>24.04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66 § 2 ustawy z dnia 27 lipca 2001 r. - Prawo o ustroju sądów powszechnych, rada gminy, która wybrała ławnika, może go odwołać na wniosek prezesa właściwego sąd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iorąc powyższe pod uwagę podjęcie niniejsze uchwały należy uznać za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2:00Z</dcterms:created>
  <dc:creator>Radek</dc:creator>
  <dc:description/>
  <cp:keywords/>
  <dc:language>en-US</dc:language>
  <cp:lastModifiedBy>Aneta Będkowska</cp:lastModifiedBy>
  <cp:lastPrinted>2024-06-19T11:11:00Z</cp:lastPrinted>
  <dcterms:modified xsi:type="dcterms:W3CDTF">2024-07-01T08:05:00Z</dcterms:modified>
  <cp:revision>6</cp:revision>
  <dc:subject/>
  <dc:title>UCHWAŁA nr</dc:title>
</cp:coreProperties>
</file>