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I/39/2024 RADY MIEJSKIEJ W KŁODZKU z dnia 27 czerwca 2024 r. w sprawie wyrażenia zgody na zawarcie w trybie bezprzetargowym na czas nieoznaczony kolejnej umowy dzierżawy, której przedmiotem jest ta sama nieruchomość, z dotychczasowym dzierżawc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4 r., poz. 609 ze zm.) art. 13 ust. 1, art. 37 ust. 4 w związku z art. 25 ust. 1 i 2 ustawy z dnia 21 sierpnia 1997 r. o gospodarce nieruchomościami (t.j. Dz.U. z  2023 r., poz. 344 ze zm.) Rada Miejska w Kłodzku uchwala, co następuj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Wyraża się zgodę na zawarcie przez Burmistrza Miasta Kłodzka w trybie bezprzetargowym kolejnej umowy dzierżawy, która dotyczy części nieruchomości gminnej o pow. 40,00 m², położonej w Kłodzku, ozn. geodez. jako dz. nr 52 (AM-1) obręb Centrum, ujawnionej w księdze wieczystej nr SW1K/00095524/0, na czas nieoznaczony, z przeznaczeniem na </w:t>
      </w:r>
      <w:r>
        <w:rPr>
          <w:rFonts w:eastAsia="Andale Sans UI;Segoe Print" w:cs="Arial" w:ascii="Arial" w:hAnsi="Arial"/>
          <w:kern w:val="2"/>
          <w:lang w:val="zxx" w:eastAsia="zxx"/>
        </w:rPr>
        <w:t>cele handlowe</w:t>
      </w:r>
      <w:r>
        <w:rPr>
          <w:rFonts w:eastAsia="Andale Sans UI;Segoe Print"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(ustawienie przyczepy gastronomicznej z lodami, tostami i zapiekankami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hczasowy dzierżawca wystąpił z  wnioskiem o  podpisanie kolejnej umowy dzierżawy na czas nieoznaczony, dotyczącej części nieruchomości o powierzchni 4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jako działka nr 52 (AM-1) obręb Centrum, wpisanej do księgi wieczystej nr SW1K/00095524/0, z przeznaczeniem na cele handlowe (ustawienie przyczepy gastronomicznej z lodami, tostami i zapiekank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urmistrz Miasta Kłodzka przychylił się do prośby. Poprzednia umowa dzierżawy zawarta na czas oznaczony 3 miesięc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tychczasowy dzierżawca korzysta z dzierżawionej nieruchomości, zgodnie z jej przeznaczeniem i celem dzierżawy określonym w umowie, wnosząc w określonych terminach czynsz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godnie z postanowieniami art. 18 ust. 2 pkt 9a ustawy z dnia 8 marca 1990 r. o samorządzie gminnym (t.j. Dz.U. z 2024 r., poz. 609 ze zm.), a także mając na uwadze art. 23 ust. 1 pkt 7a, w związku z art. 25 ust. 1 i 2 ustawy z dnia 21 sierpnia 1997 r. o gospodarce nieruchomościami (t.j. Dz.U. z 2023 r. poz. 344 ze zm.) burmistrz wydzierżawia, wynajmuje i użycza nieruchomości wchodzące w skład zasobu, przy czym umowa zawierana na czas oznaczony dłuższy niż  3 lata lub czas nieoznaczony wymaga zgody rady gminy. Uchwała rady gminy jest wymagana również w przypadku, gdy po umowie zawartej na czas oznaczony do 3 lat strony zawierają kolejne umowy, których przedmiotem jest ta sama nieruchomość.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TekstpodstawowyZnak">
    <w:name w:val="Tekst podstawowy Znak"/>
    <w:qFormat/>
    <w:rPr>
      <w:rFonts w:eastAsia="Andale Sans UI;Segoe Print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Segoe Print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7:00Z</dcterms:created>
  <dc:creator>zawadzkam</dc:creator>
  <dc:description/>
  <cp:keywords/>
  <dc:language>en-US</dc:language>
  <cp:lastModifiedBy>Aneta Będkowska</cp:lastModifiedBy>
  <cp:lastPrinted>2024-02-02T11:32:00Z</cp:lastPrinted>
  <dcterms:modified xsi:type="dcterms:W3CDTF">2024-07-01T08:03:00Z</dcterms:modified>
  <cp:revision>6</cp:revision>
  <dc:subject/>
  <dc:title/>
</cp:coreProperties>
</file>