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CHWAŁA NR III/36/2024 RADY MIEJSKIEJ W KŁODZ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24 r. 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4 r., poz. 609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 się zgodę na zawarcie przez Burmistrza Miasta Kłodzka w trybie bezprzetargowym kolejnej umowy dzierżawy, części nieruchomości położonych w Kłodzku przy ul. Kościelnej, oraz ul. Plac Kościelny, ul. Błogosławionego Księdza Gerharda Hirschfeldera oznaczonych geodezyjnie jak dz. nr 80 (AM-1) obręb Centrum, o powierzchni 24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Cs/>
        </w:rPr>
        <w:t>wpisana do księgi wieczystej SW1K/00092131/7</w:t>
      </w:r>
      <w:r>
        <w:rPr>
          <w:rFonts w:cs="Arial" w:ascii="Arial" w:hAnsi="Arial"/>
        </w:rPr>
        <w:t xml:space="preserve"> oraz dz. nr 76 (AM-1) obręb Centrum o powierzchni 2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pisana do księgi wieczystej SW1K/00094882/0, na czas nieoznaczony, z przeznaczeniem </w:t>
      </w:r>
      <w:r>
        <w:rPr>
          <w:rFonts w:cs="Arial" w:ascii="Arial" w:hAnsi="Arial"/>
        </w:rPr>
        <w:t>na ustawienie letniego ogródka gastronomiczneg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a wystąpił o zawarcie kolejnej umowy dzierżawy na czas nieoznaczony, części nieruchomości położonych w Kłodzku przy ul. Kościelnej, oraz ul. Plac Kościelny, ul. Błogosławionego Księdza Gerharda Hirschfeldera oznaczonych geodezyjnie jak dz. nr 80 (AM-1) obręb Centrum, o powierzchni 24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Cs/>
        </w:rPr>
        <w:t>wpisana do księgi wieczystej SW1K/00092131/7</w:t>
      </w:r>
      <w:r>
        <w:rPr>
          <w:rFonts w:cs="Arial" w:ascii="Arial" w:hAnsi="Arial"/>
        </w:rPr>
        <w:t xml:space="preserve"> oraz dz. nr 76 (AM-1) obręb Centrum o powierzchni 2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pisana do księgi wieczystej SW1K/00094882/0, na czas nieoznaczony, z przeznaczeniem </w:t>
      </w:r>
      <w:r>
        <w:rPr>
          <w:rFonts w:cs="Arial" w:ascii="Arial" w:hAnsi="Arial"/>
        </w:rPr>
        <w:t>na ustawienie letniego ogródka gastronomiczneg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mistrz Miasta Kłodzka przychylił się do prośby. Podpisanie umowy dzierżawy będzie przynosiło Gminie Miejskiej Kłodzko dochód z tytuł dzierżawy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4 r., poz. 609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2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7-01T07:59:00Z</dcterms:modified>
  <cp:revision>4</cp:revision>
  <dc:subject/>
  <dc:title/>
</cp:coreProperties>
</file>