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ŁA NR III/35/2024 RADY MIEJSKIEJ W KŁODZKU z dnia 27 czerwca 2024 r. w sprawie wyrażenia zgody na zawarcie umowy dzierżawy w trybie bezprzetargowym na czas nieoznaczony nieruchomości stanowiącej własność  Gminy Miejskiej Kłodzko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odstawie art. 18 ust. 2 pkt 9a ustawy z dnia 8 marca 1990 r. o samorządzie gminnym (t.j. Dz.U. z 2024 r., poz. 609 ze zm.) art. 13 ust. 1, art. 37 ust. 4 w związku z art. 25 ust. 1 i 2 ustawy z dnia 21 sierpnia 1997 r. o gospodarce nieruchomościami (t.j. Dz.U. z  2023 r., poz. 344 ze zm.) Rada Miejska w Kłodzku uchwala, co następuj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raża się zgodę na zawarcie przez Burmistrza Miasta Kłodzka w trybie bezprzetargowym umowy dzierżawy, która dotyczy części nieruchomości gminnej o pow. 24,00 m², położonej w Kłodzku, przy ul. Kościelnej, ozn. geodez. jako dz. nr 80 (AM-1) obręb Centrum, ujawnionej w księdze wieczystej nr SW1K/00092131/7, na czas nieoznaczony, z przeznaczeniem na ustawienie letniego ogródka gastronomiczneg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Kłodzk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nioskodawca wystąpił o zawarcie umowy dzierżawy na czas nieoznaczony, dotyczącej części nieruchomości o powierzchni 24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znaczonej geodezyjnie jako działka nr 80 (AM-1) obręb Centrum, wpisanej do księgi wieczystej nr SW1K/000921231/7, z przeznaczeniem na ustawienie letniego ogródka gastronomiczn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urmistrz Miasta Kłodzka przychylił się do prośby. Podpisanie umowy dzierżawy będzie przynosiło Gminie Miejskiej Kłodzko dochód z tytuł dzierżawy nieruchomości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godnie z postanowieniami art. 18 ust. 2 pkt 9a ustawy z dnia 8 marca 1990 r. o samorządzie gminnym (t.j. Dz.U. z 2024 r., poz. 609 ze zm.), a także mając na uwadze art. 23 ust. 1 pkt 7a, w związku z art. 25 ust. 1 i 2 ustawy z dnia 21 sierpnia 1997 r. o gospodarce nieruchomościami (t.j. Dz.U. z 2023 r. poz. 344 ze zm.) burmistrz wydzierżawia, wynajmuje i użycza nieruchomości wchodzące w skład zasobu, przy czym umowa zawierana na czas oznaczony dłuższy niż 3 lata lub czas nieoznaczony wymaga zgody rady gminy. Uchwała rady gminy jest wymagana również w przypadku, gdy po umowie zawartej na czas oznaczony do 3 lat strony zawierają kolejne umowy, których przedmiotem jest ta sama nieruchomość. </w:t>
      </w:r>
    </w:p>
    <w:sectPr>
      <w:type w:val="nextPage"/>
      <w:pgSz w:w="11906" w:h="16838"/>
      <w:pgMar w:left="1417" w:right="146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isplayonly">
    <w:name w:val="display_only"/>
    <w:qFormat/>
    <w:rPr/>
  </w:style>
  <w:style w:type="character" w:styleId="TekstpodstawowyZnak">
    <w:name w:val="Tekst podstawowy Znak"/>
    <w:qFormat/>
    <w:rPr>
      <w:rFonts w:eastAsia="Andale Sans UI;Segoe Print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Segoe Print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12:00Z</dcterms:created>
  <dc:creator>zawadzkam</dc:creator>
  <dc:description/>
  <cp:keywords/>
  <dc:language>en-US</dc:language>
  <cp:lastModifiedBy>Aneta Będkowska</cp:lastModifiedBy>
  <cp:lastPrinted>2024-02-02T11:32:00Z</cp:lastPrinted>
  <dcterms:modified xsi:type="dcterms:W3CDTF">2024-07-01T07:58:00Z</dcterms:modified>
  <cp:revision>4</cp:revision>
  <dc:subject/>
  <dc:title/>
</cp:coreProperties>
</file>