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III/33/2024 Rady Miejskiej w Kłodzku z dnia 27 czerwca 2024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określenia szczegółowych zasad, sposobu i trybu udzielania ulg w spłacie oraz niedochodzenia należności pieniężnych mających charakter cywilnoprawny, przypadających Gminie Miejskiej Kłodzko lub jej jednostkom organizacyjnym, warunków dopuszczalności pomocy publicznej w przypadkach, w których ulga stanowić będzie pomoc publiczną oraz wskazania organu lub osób uprawnionych do udzielania tych ulg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15 ustawy z dnia 8 marca 1990 r. o samorządzie gminnym      (tekst jednolity Dz.U. z 2024 r., poz. 609 z późn. zm.) oraz art. 59 ust.1-3 i art. 59 a ustawy z dnia 27 sierpnia 2009 r. o finansach publicznych (tekst jednolity Dz.U. z 2023 r., poz. 1270 z późn. zm.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§ 1. 1</w:t>
      </w:r>
      <w:r>
        <w:rPr>
          <w:rFonts w:cs="Arial" w:ascii="Arial" w:hAnsi="Arial"/>
        </w:rPr>
        <w:t>. Uchwała określa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zasady, sposób i tryb udzielania ulg, tj. umarzania, odraczania terminu płatności lub rozkładania na raty całości lub części należności pieniężnych, mających charakter cywilnoprawny przypadających Gminie Miejskiej Kłodzko lub jej jednostkom organizacyjnym wymienionym w art. 9 pkt 3, 4 i 13 ustawy o finansach publicznych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warunki dopuszczalności udzielania pomocy publicznej w przypadkach, w których ulga określona w pkt 1 stanowić będzie pomoc publiczną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tanowienie o niedochodzeniu małych kwotowo należności przypadających Gminie Miejskiej Kłodzko lub jej jednostkom organizacyjnym, o których mowa w pkt 1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Uchwała wskazuje organ i osoby uprawnione do udzielania ul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Uchwały nie stosuje się do należności, dla których zasady, sposób i tryb umarzania, odraczania terminu spłaty lub rozkładania na raty oraz niedochodzenia określają odrębne przepis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§ 2. 1</w:t>
      </w:r>
      <w:r>
        <w:rPr>
          <w:rFonts w:cs="Arial" w:ascii="Arial" w:hAnsi="Arial"/>
        </w:rPr>
        <w:t>. Ilekroć w uchwale jest mowa 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wierzycielu – rozumie się przez to Gminę Miejską Kłodzko oraz następujące jednostki organizacyjne: jednostkę budżetową, samorządowy zakład budżetowy oraz samorządową instytucję kultury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należnościach pieniężnych – rozumie się przez to kwotę należności głównej mającej charakter cywilnoprawny, odsetki za opóźnienie oraz koszty dochodzenia tej należności, według stanu na dzień złożenia wniosku o udzielenie ulg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dłużniku – rozumie się przez to osobę fizyczną, osobę prawną oraz jednostkę organizacyjną nieposiadającą osobowości prawnej, która posiada zobowiązanie z tytułu należności, określonej w pkt 2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dze - rozumie się przez to umorzenie należności w całości lub w części, odroczenie terminu spłaty należności lub rozłożenie należności na raty w całości lub w części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§ 3. 1.</w:t>
      </w:r>
      <w:r>
        <w:rPr>
          <w:rFonts w:cs="Arial" w:ascii="Arial" w:hAnsi="Arial"/>
        </w:rPr>
        <w:t xml:space="preserve"> Należności mogą być umarzane w całości z urzędu, jeżel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łużnik – będący osobą fizyczną zmarł, nie pozostawiając żadnego majątku albo pozostawił majątek niepodlegający egzekucji na podstawie odrębnych przepisów, albo pozostawił przedmioty codziennego użytku domowego, których łączna wartość nie przekracza kwoty 6 000 zł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łużnik - będący osobą prawną został wykreślony z właściwego rejestru osób prawnych przy jednoczesnym braku majątku, z którego można by egzekwować należność, a odpowiedzialność z tytułu należności nie przechodzi z mocy prawa na osoby trzeci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chodzi uzasadnione przypuszczenie, że w postępowaniu egzekucyjnym nie uzyska się kwoty wyższej od kosztów dochodzenia i egzekucji tej należności lub postępowanie egzekucyjne okazało się nieskutecz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stka organizacyjna nie posiadająca osobowości prawnej uległa likwidacj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chodzi interes publicz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W przypadku, gdy oprócz dłużnika głównego są zobowiązane do zapłaty inne osoby, należności mogą zostać umorzone tylko wtedy, gdy warunki umorzenia są spełnione wobec wszystkich zobowiązanyc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. 1.</w:t>
      </w:r>
      <w:r>
        <w:rPr>
          <w:rFonts w:cs="Arial" w:ascii="Arial" w:hAnsi="Arial"/>
        </w:rPr>
        <w:t xml:space="preserve"> W przypadkach uzasadnionych ważnym interesem dłużnika lub interesem publicznym, na wniosek dłużnika, może nastąpić: umorzenie należności w całości lub w części, odroczenie terminu spłaty należności w całości lub w części, albo rozłożenie na raty należności w całości lub w czę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Wniosek o udzielenie ulgi winien zawierać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uzasadnienie wskazujące na wystąpienie okoliczności, o których mowa w ust. 1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dokumenty potwierdzające wskazane w nim okoliczności, a w szczególności w przypadku osób fizycznych – dokumenty świadczące o sytuacji finansowej i rodzinnej, a w przypadku pozostałych osób – dokumenty dotyczące sytuacji ekonomicznej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Po złożeniu przez dłużnika wniosku wraz z załączonymi dokumentami, wierzyciel przeprowadza postępowanie wyjaśniające mające na celu ustalenie, czy zachodzą przesłanki do udzielenia ulgi, o których mowa w ust.1.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Jeżeli wniosek lub załączone do wniosku dokumenty zawierają braki formalne albo są niewystarczające do udzielenia ulgi, organ lub osoba uprawniona wzywa dłużnika do ich uzupełnienia w wyznaczonym terminie. Nieuzupełnienie braków w wyznaczonym terminie spowoduje pozostawienie wniosku bez rozpatr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Umorzenie należności głównej powoduje umorzenie odsetek za opóźnienie. Jeżeli umorzenie dotyczy części należności głównej, to w odpowiednim stosunku do tej należności podlegają umorzeniu odsetk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Od należności rozłożonych na raty lub należności, których termin spłaty został odroczony, nie pobiera się odsetek za opóźnienie, za okres od dnia po dniu złożenia wniosku o udzielenie ulgi, do dnia upływu terminu spłaty określonego przez organ udzielający ulg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W razie niedotrzymania terminu płatności odroczonej należności bądź terminu lub wysokości płatności którejkolwiek z rat, na jakie została należność rozłożona, pozostała do spłaty należność staje się natychmiast wymagalna wraz z należnymi odsetkami, liczonymi od pierwszego dnia po upływie terminu płatności obowiązującego przed zastosowaniem ulgi do dnia dokonania wpłat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W przypadku odmowy udzielenia ulgi w spłacie należności, odsetki za opóźnienie naliczane są w pełnej wysokości od dnia wymagalności do dnia dokonania zapłat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§ 5. 1.</w:t>
      </w:r>
      <w:r>
        <w:rPr>
          <w:rFonts w:cs="Arial" w:ascii="Arial" w:hAnsi="Arial"/>
        </w:rPr>
        <w:t xml:space="preserve"> Na wniosek dłużnika prowadzącego działalność gospodarczą, mogą być udzielane ulgi, któr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stanowią pomocy publicznej, co wymaga przedstawienia stosownego uzasadnienia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stanowią pomoc de minimis – zgodnie z warunkami określonymi w rozporządzeniu Komisji (UE) Nr 2023/2831 z dnia 13 grudnia 2023 r. w sprawie stosowania art. 107 i 108 Traktatu o funkcjonowaniu Unii Europejskiej do pomocy de minimis (Dz. U. UE L nr 2831 z 15.12.2023 r.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stanowią pomoc de minimis w rolnictwie – zgodnie z warunkami określonymi w rozporządzeniu Komisji (UE) Nr 1408/2013 z dnia 18 grudnia 2013 r. w sprawie stosowania art. 107 i 108 Traktatu o funkcjonowaniu Unii Europejskiej do pomocy de minimis w sektorze rolnym (Dz.U. UE L 352/9 z 24.12.2013 r.)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ą pomoc de minimis w rybołówstwie – zgodnie warunkami określonymi w rozporządzeniu Komisji (UE) Nr 717/2014 z dnia 27 czerwca 2014 r. w sprawie stosowania art. 107 i 108 Traktatu o funkcjonowaniu Unii Europejskiej do pomocy de minimis w sektorze rybołówstwa i akwakultury (Dz.U. UE L Nr 190/45 z 28.06.2014 r.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Dłużnik ubiegający się o udzielenie ulgi w spłacie należności stanowiącej pomoc publiczną jest zobowiązany do przedstawienia wraz z wnioskiem o udzielenie pomocy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pomocy de minimi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ystkich zaświadczeń o pomocy de minimis oraz pomocy de minimis w rolnictwie lub rybołówstwie, jakie otrzymał w ciągu minionych trzech lat, albo oświadczenia o wielkości tej pomocy otrzymanej w tym okresie, albo oświadczenia o nieotrzymaniu takiej pomocy w tym okresi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informacji niezbędnych do udzielenia pomocy de minimis, określonych w rozporządzeniu Rady Ministrów z dnia 29 marca 2010 roku w sprawie zakresu informacji przedstawianych przez podmiot ubiegający się o pomoc de minimis (Dz.U. z 2024 r. poz. 40 t.j.)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pomocy de minimis w rolnictwie lub rybołówstwie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kumentów określonych w art. 37 ust. 2 ustawy z dnia 30 kwietnia 2004 r. o postępowaniu w sprawach dotyczących pomocy publicz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 celu zapewnienia zgodności udzielanej pomocy na podstawie uchwały z przepisami określonymi w aktach prawnych wymienionych w ust. 1, wierzyciel dokonuje oceny dopuszczalności udzielenia pomocy de minim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Łączna wartość pomocy udzielanej dłużnikowi na podstawie uchwały nie może przekroczyć dopuszczalnej wartości pomocy, o której mowa w rozporządzeniach wymienionych w ust.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Wartość pomocy de minimis podlega kumulacji z każdą inną pomocą de minimis uzyskaną w różnych formach i z różnych źródeł w ciągu minionych trzech lat oraz z każdą pomocą inną niż de minimis, otrzymaną w odniesieniu do tych samych kosztów kwalifikowanych lub tego samego środka finansowania ryzyk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W przypadku, gdy udzielenie ulgi na podstawie uchwały, stanowiącej pomoc de minimis nie jest możliwe ze względu na przekroczenie pułapu dopuszczalnej pomocy lub ze względu na niedopełnienie obowiązków określonych w ust. 2, wniosek dłużnika o zastosowanie ulgi pozostaje bez rozpatrzenia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§ 6.</w:t>
      </w:r>
      <w:r>
        <w:rPr>
          <w:rFonts w:cs="Arial" w:ascii="Arial" w:hAnsi="Arial"/>
        </w:rPr>
        <w:t xml:space="preserve"> Do udzielania ulg w spłacie należności uprawnieni są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Burmistrz Miasta Kłodzka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kierownicy jednostek organizacyjnych, o których mowa w art. 9 pkt 3, 4 i 13 ustawy o finansach publicznych – w stosunku do należności przypadających kierowanym przez nich jednostkom, jeżeli wartość należności głównej nie przekracza kwoty 10 000 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. 1.</w:t>
      </w:r>
      <w:r>
        <w:rPr>
          <w:rFonts w:cs="Arial" w:ascii="Arial" w:hAnsi="Arial"/>
        </w:rPr>
        <w:t xml:space="preserve"> Umorzenie lub odmowa udzielenia ulgi następuje na podstawie wyrażonego na piśmie jednostronnego oświadczenia woli wierzyciela, a odroczenie terminu spłaty lub rozłożenie należności na raty – w formie pisemnej w drodze porozumienia (ugody) pomiędzy dłużnikiem a wierzyciele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Udzielona ulga w spłacie należności może być cofnięta, jeżeli dowody na podstawie których udzielono ulgi okazały się fałszywe lub dłużnik wprowadził organ udzielający ulgę w błąd co do okoliczności, które stanowiły podstawę udzielenia ulg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.</w:t>
      </w:r>
      <w:r>
        <w:rPr>
          <w:rFonts w:cs="Arial" w:ascii="Arial" w:hAnsi="Arial"/>
        </w:rPr>
        <w:t xml:space="preserve"> Z zastrzeżeniem art. 59 a ust. 2 ustawy o finansach publicznych postanawia się o niedochodzeniu od dłużnika należności przypadającej Gminie Miejskiej Kłodzko lub jej jednostkom organizacyjnym, wymienionym w art. 9 pkt 3, 4 i 13 ustawy, których kwota wraz z odsetkami nie przekracza 100 zł, o ile koszty dochodzenia tej należności są równe lub przekraczają kwotę tej należnośc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9. Wykonanie uchwały powierza się Burmistrzowi Miasta Kłodzk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0. Traci moc uchwała Nr XLIX/363/2017 Rady Miejskiej w Kłodzku z dnia 30 listopada 2017 roku w sprawie określenia szczegółowych zasad, sposobu i trybu umarzania, odraczania terminów spłaty lub rozkładania na raty oraz niedochodzenia należności pieniężnych o charakterze cywilnoprawnym, przypadających Gminie Miejskiej Kłodzko lub jej jednostkom organizacyjnym, warunków dopuszczalności pomocy publicznej w przypadkach, w których ulga stanowić będzie pomoc publiczną oraz wskazania organów lub osób uprawnionych do udzielania tych ul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1. Na podstawie uchwały mogą być udzielane ulgi w spłacie należności stanowiąc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moc de minimis – do dnia 30 czerwca 2031 r.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c de minimis w sektorze rolnym – do dnia 30 czerwca 2028 r.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c de minimis w sektorze rybołówstwa i akwakultury –do dnia 30 czerwca 2030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2. Uchwała wchodzi w życie po upływie 14 dni od dnia ogłoszenia w Dzienniku Urzędowym Województwa Dolnoślą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 art. 59 ust. 1-3 ustawy z dnia 27 sierpnia 2009 r. o finansach publicznych (t.j. Dz.U. z 2023 r., poz.1270 ze zm.), organ stanowiący jednostki samorządu terytorialnego jest uprawniony do określenia w drodze uchwały szczegółowych zasad, sposobu i trybu udzielania ulg w spłacie należności pieniężnych, mających charakter cywilnoprawny, przypadających jednostce samorządu terytorialnego, a także warunków dopuszczalności pomocy publicznej w przypadkach, w których ulga stanowić będzie pomoc publiczną, oraz do wskazania organu lub osób uprawnionych do udzielania tych ul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nadto, w myśl art. 59a ww. ustawy organ stanowiący jednostki samorządu terytorialnego może, w drodze uchwały, postanowić o niedochodzeniu należności o charakterze cywilnoprawnym przypadających jednostce samorządu terytorialnego lub jej jednostkom organizacyjnym wymienionym w art. 9 pkt 3, 4 i 13, których kwota wraz z odsetkami nie przekracza 100 zł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łożony projekt uchwały zgodnie z delegacją ustawodawcy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określa zasady, sposób i tryb udzielania ulg w spłacie należności;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śla warunki dopuszczalności pomocy publicznej w stosunku do podmiotów prowadzących działalność gospodarczą w przypadkach, w których ulga stanowić będzie pomoc publiczną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kreśla postanowienie o niedochodzeniu od dłużników małych kwotowo należności przypadających Gminie Miejskiej Kłodzko;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kazuje Burmistrza Miasta Kłodzka i kierownika jednostki organizacyjnej uprawnionych do udzielania ulg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jekt uchwały określa warunki dopuszczalności pomocy publicznej dla podmiotów prowadzących działalność gospodarczą w przypadkach, w których ulga w spłacie należności mających charakter cywilnoprawny będzie stanowić pomoc publiczną, z uwzględnieniem nowych przepisów prawnych w tym zakresie, które obowiązują począwszy od dnia 01 stycznia 2024 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 związku z wejściem w życie nowych zasad udzielania pomocy de minimis na podstawie rozporządzenia Komisji (UE) 2023/2831 z dnia 13 grudnia 2023 r. w sprawie stosowania art. 107 i 108 Traktatu o funkcjonowaniu Unii Europejskiej do pomocy de minimis (Dz.U. UE L 2831 z 15.12.2023 r.) należało dokonać zmiany dotychczasowej uchwały rady gminy zawierającej programy pomocy de minimis, w celu umożliwienia dalszego udzielania przedsiębiorcom ulg w spłacie tych należności. </w:t>
      </w:r>
      <w:bookmarkStart w:id="0" w:name="_Hlk168493510"/>
      <w:r>
        <w:rPr>
          <w:rFonts w:cs="Arial" w:ascii="Arial" w:hAnsi="Arial"/>
        </w:rPr>
        <w:t xml:space="preserve">Opublikowane rozporządzenie Komisji (UE), o którym mowa wyżej, </w:t>
      </w:r>
      <w:bookmarkEnd w:id="0"/>
      <w:r>
        <w:rPr>
          <w:rFonts w:cs="Arial" w:ascii="Arial" w:hAnsi="Arial"/>
        </w:rPr>
        <w:t xml:space="preserve">będzie obowiązywało w okresie 2024-2030 (z okresem przejściowym do 30.06.2031 r.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jekt uchwały został zgłoszony organom monitorującym udzielanie pomocy publicznej, tj. Prezesowi Urzędu Ochrony Konkurencji i Konsumentów oraz Ministrowi Rolnictwa i Rozwoju Wsi, w celu przedstawienia ewentualnych zastrzeżeń co do przejrzystości udzielania pomo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2:00Z</dcterms:created>
  <dc:creator>KOSICKA</dc:creator>
  <dc:description/>
  <cp:keywords/>
  <dc:language>en-US</dc:language>
  <cp:lastModifiedBy>Aneta Będkowska</cp:lastModifiedBy>
  <cp:lastPrinted>2024-06-07T10:23:00Z</cp:lastPrinted>
  <dcterms:modified xsi:type="dcterms:W3CDTF">2024-07-01T07:57:00Z</dcterms:modified>
  <cp:revision>4</cp:revision>
  <dc:subject/>
  <dc:title/>
</cp:coreProperties>
</file>