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UCHWAŁA NR II/22/2024  RADY MIEJSKIEJ W KŁODZKU z dnia 29 maj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27"/>
        <w:rPr/>
      </w:pPr>
      <w:r>
        <w:rPr>
          <w:rFonts w:cs="Arial" w:ascii="Arial" w:hAnsi="Arial"/>
          <w:b/>
          <w:bCs/>
        </w:rPr>
        <w:t>zmieniająca Uchwałę Nr LXXII/680/2024 Rady Miejskiej w Kłodzku z dnia 25 kwietnia 2024 r. w sprawie powierzenia wykonywania praw i obowiązków zarządzającego zrekultywowanym składowiskiem odpadów innych niż niebezpieczne i obojętne położonym przy ul. Sierpowej w Kłodzku spółce Wodociągi Kłodzkie Sp. z o. o. z siedzibą w Kłodzku przy ul. Piastowskiej 14B.</w:t>
      </w:r>
    </w:p>
    <w:p>
      <w:pPr>
        <w:pStyle w:val="Normal"/>
        <w:spacing w:lineRule="auto" w:line="360" w:before="0" w:after="227"/>
        <w:rPr>
          <w:rFonts w:ascii="Arial" w:hAnsi="Arial" w:cs="Arial"/>
        </w:rPr>
      </w:pPr>
      <w:r>
        <w:rPr>
          <w:rFonts w:cs="Arial" w:ascii="Arial" w:hAnsi="Arial"/>
        </w:rPr>
        <w:t>Na podstawie art. 3 ust. 1 i ust. 2 oraz art. 4 ust. 1 ustawy z dnia 20 grudnia 1996 r. o gospodarce komunalnej (tj. Dz.U. z 2021 r. poz. 679), art. 136 i art. 151 ustawy z dnia 14 grudnia 2012 r. o odpadach (tj. Dz.U. z 2023 r. poz.1587 ze zm.), art. 7 ust. 1 pkt 3 oraz art. 18 ust. 2 pkt 15 ustawy z dnia 8 marca 1990 r. o samorządzie gminnym (tj. Dz.U. z 2024 r. poz. 609), Rada Miejska w Kłodzku uchwala, co następuje:</w:t>
      </w:r>
    </w:p>
    <w:p>
      <w:pPr>
        <w:pStyle w:val="Normal"/>
        <w:spacing w:lineRule="auto" w:line="360" w:before="0" w:after="227"/>
        <w:rPr>
          <w:rFonts w:ascii="Arial" w:hAnsi="Arial" w:cs="Arial"/>
        </w:rPr>
      </w:pPr>
      <w:r>
        <w:rPr>
          <w:rFonts w:cs="Arial" w:ascii="Arial" w:hAnsi="Arial"/>
        </w:rPr>
        <w:t>§ 1. Paragraf 5 Uchwały otrzymuje brzmienie: „Uchwała wchodzi w życie po upływie 14 dni od dnia ogłoszenia w Dzienniku Urzędowym Województwa Dolnośląskiego, z mocą obowiązującą od 1 października 2024 roku.”</w:t>
      </w:r>
    </w:p>
    <w:p>
      <w:pPr>
        <w:pStyle w:val="Normal"/>
        <w:spacing w:lineRule="auto" w:line="360" w:before="0" w:after="227"/>
        <w:rPr>
          <w:rFonts w:ascii="Arial" w:hAnsi="Arial" w:cs="Arial"/>
        </w:rPr>
      </w:pPr>
      <w:r>
        <w:rPr>
          <w:rFonts w:cs="Arial" w:ascii="Arial" w:hAnsi="Arial"/>
        </w:rPr>
        <w:t>§ 2. Wykonanie uchwały powierza się Burmistrzowi Miasta Kłodzka.</w:t>
      </w:r>
    </w:p>
    <w:p>
      <w:pPr>
        <w:pStyle w:val="Normal"/>
        <w:spacing w:lineRule="auto" w:line="360" w:before="0" w:after="227"/>
        <w:rPr>
          <w:rFonts w:ascii="Arial" w:hAnsi="Arial" w:cs="Arial"/>
        </w:rPr>
      </w:pPr>
      <w:r>
        <w:rPr>
          <w:rFonts w:cs="Arial" w:ascii="Arial" w:hAnsi="Arial"/>
        </w:rPr>
        <w:t>§ 3. Uchwała wchodzi w życie po upływie 14 dni od dnia ogłoszenia w Dzienniku Urzędowym Województwa Dolnośląskiego.</w:t>
      </w:r>
    </w:p>
    <w:p>
      <w:pPr>
        <w:pStyle w:val="Normal"/>
        <w:spacing w:lineRule="auto" w:line="360" w:before="0" w:after="22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miana zapisu treści uchwały nr LXXII/680/2024 Rady Miejskiej w Kłodzku z dnia 25 kwietnia 2024 r. w sprawie powierzenia wykonywania praw i obowiązków zarządzającego zrekultywowanym składowiskiem odpadów innych niż niebezpieczne i obojętne położonym przy ul. Sierpowej w Kłodzku spółce Wodociągi Kłodzkie Sp. z o. o. z siedzibą w Kłodzku przy ul. Piastowskiej 14B podyktowana jest faktem, iż Spółka DPR – pozostaje zarządzającym składowiskiem w Kłodzku do zakończenia pięcioletniego okresu gwaran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związku z powyższym podstawa do zarządzania zrekultywowanym składowiskiem gminnym po stronie spółki kończy się wraz z zakończeniem okresu utrzymania trwałości projektu, tj. z dniem 30 wrześni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1 października 2024 r. zarządzanie składowiskiem w Kłodzku musi przejąć nowy podmiot – Wodociągi Kłodzkie Sp. z o.o. z siedzibą w Kłodzku przy ul. Piastowskiej 14B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chwała ta wywołuje skutki finansowe. Środki na ten cel zostały zabezpieczone w budżecie Gminy</w:t>
      </w:r>
      <w:r>
        <w:rPr>
          <w:sz w:val="22"/>
          <w:szCs w:val="22"/>
        </w:rPr>
        <w:t xml:space="preserve"> Miejskiej Kłodz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2:00Z</dcterms:created>
  <dc:creator>D S</dc:creator>
  <dc:description/>
  <cp:keywords/>
  <dc:language>en-US</dc:language>
  <cp:lastModifiedBy>Aneta Będkowska</cp:lastModifiedBy>
  <dcterms:modified xsi:type="dcterms:W3CDTF">2024-06-03T07:19:00Z</dcterms:modified>
  <cp:revision>7</cp:revision>
  <dc:subject/>
  <dc:title/>
</cp:coreProperties>
</file>