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II/21/2024 RADY MIEJSKIEJ W KŁODZKU z dnia 29 maja 2024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w sprawie wyrażenia zgody na zawarcie umowy dzierżawy nieruchomości zabudowanej budynkiem użytkowym w trybie bezprzetargowym na czas nieoznaczon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podstawie art. 18 ust. 2 pkt 9a ustawy z dnia 8 marca 1990 r. o samorządzie gminnym (t.j. Dz.U. z 2024 r., poz. 609 ze zm.) art. 13 ust. 1, art. 37 ust. 4 w związku z art. 25 ust. 1 i 2 ustawy z dnia 21 sierpnia 1997 r. o gospodarce nieruchomościami (t.j. Dz.U. z  2023 r., poz. 344, ze zm.) Rada Miejska w Kłodzku uchwala, co następuj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Wyraża się zgodę na zawarcie przez Burmistrza Miasta Kłodzka, umowy dzierżawy na czas nieoznaczony, nieruchomości o pow. 35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łożonej w Kłodzku przy ul. Objazdowej 6A, ozn. geodez. jako dz. nr 2/10 (AM-4) obręb Nowy Świat, poprzez rozszerzenie umowy o dz. nr 3/7 (AM-4) obręb Nowy Świat, o pow. 6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zabudowanych budynkiem użytkowym o pow. zabudowy 41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z przeznaczeniem na prowadzenie nieuciążliwej działalności gospodarczej (działalność ogólnobudowlana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Kłodzk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360"/>
        <w:ind w:firstLine="362"/>
        <w:rPr>
          <w:rFonts w:ascii="Arial" w:hAnsi="Arial" w:cs="Arial"/>
        </w:rPr>
      </w:pPr>
      <w:r>
        <w:rPr>
          <w:rFonts w:cs="Arial" w:ascii="Arial" w:hAnsi="Arial"/>
        </w:rPr>
        <w:t>W związku ze stwierdzeniem niezgodności, celem regulacji stanu prawnego nieruchomości zabudowanej budynkiem użytkowym o pow. zabudowy 41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ołożonej w Kłodzku przy ul. Objazdowej 6A na nieruchomościach ozn. geodez. jako dz. nr 2/10 (AM-4) obręb Nowy Świat, o pow. 35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i dz. nr 3/7 (AM-4) obręb Nowy Świat, o pow. 6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które wpisane są do księgi wieczystej SW1K/00057333/6, należy rozszerzyć umowę dzierżawy,o dz. nr 3/7 ( AM-4) obręb Nowy Świat, na której znajduje się część budynku dzierżawc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Zgodnie z postanowieniami art. 18 ust. 2 pkt 9a ustawy z dnia 8 marca 1990 r.o samorządzie gminnym (t.j. Dz.U. z 2024 r., poz. 609 ze zm.), a także mając na uwadze art. 23 ust. 1 pkt 7a, w związku z art. 25 ust. 1 i 2 ustawy z dnia 21 sierpnia 1997 r. o gospodarce nieruchomościami (t.j. Dz.U. z 2023 r. poz. 344 ze zm.) burmistrz wydzierżawia, wynajmuje i użycza nieruchomości wchodzące w skład zasobu, przy czym umowa zawierana na czas oznaczony dłuższy niż 3 lata lub czas nieoznaczony wymaga zgody rady gminy. Uchwała rady gminy jest wymagana również w przypadku, gdy po umowie zawartej na czas oznaczony do 3 lat strony zawierają kolejne umowy, których przedmiotem jest ta sama nieruchomość. </w:t>
      </w:r>
    </w:p>
    <w:sectPr>
      <w:type w:val="nextPage"/>
      <w:pgSz w:w="11906" w:h="16838"/>
      <w:pgMar w:left="1417" w:right="1466" w:gutter="0" w:header="0" w:top="142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20:00Z</dcterms:created>
  <dc:creator>zawadzkam</dc:creator>
  <dc:description/>
  <cp:keywords/>
  <dc:language>en-US</dc:language>
  <cp:lastModifiedBy>Aneta Będkowska</cp:lastModifiedBy>
  <cp:lastPrinted>2024-05-23T12:34:00Z</cp:lastPrinted>
  <dcterms:modified xsi:type="dcterms:W3CDTF">2024-06-03T07:18:00Z</dcterms:modified>
  <cp:revision>6</cp:revision>
  <dc:subject/>
  <dc:title/>
</cp:coreProperties>
</file>