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II/18/2024 RADY MIEJSKIEJ W KŁODZKU </w:t>
      </w:r>
      <w:r>
        <w:rPr>
          <w:rFonts w:cs="Arial" w:ascii="Arial" w:hAnsi="Arial"/>
          <w:b/>
          <w:bCs/>
          <w:sz w:val="24"/>
          <w:szCs w:val="24"/>
        </w:rPr>
        <w:t>z dnia 29 maja 2024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stanowienia programu osłonowego Gminy Miejskiej Kłodzko „Korpus Wsparcia Seniorów na rok 2024 – moduł I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 15 ustawy z dnia 8 marca 1990r. o samorządzie gminnym (t.j. Dz. U. z 2024 r. poz. 609 z póź. zm.) oraz art. 17 ust. 2 pkt. 4 i art. 110 ust. 10 ustawy z dnia 12 marca 2004 r. o pomocy społecznej (t.j. Dz. U. z 2023 r. poz. 901 z póź. zm. ) w związku z przyjętym przez Ministra Rodziny i Polityki Społecznej Programem „Korpus Wsparcia Seniorów” na rok 2024, Rada Miejska w Kłodzku 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Uchwala się program osłonowy Gminy Miejskiej Kłodzko „Korpus Wsparcia Seniorów” na rok 2024 – moduł II stanowiący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Burmistrzowi Miasta Kłodz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Dolnośląskiego.</w:t>
      </w:r>
    </w:p>
    <w:p>
      <w:pPr>
        <w:pStyle w:val="NormalWeb"/>
        <w:spacing w:lineRule="auto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do uchwały nr II/18/2024.Rady Miejskiej w Kłodzku z dnia 29.05.2024 r.</w:t>
      </w:r>
    </w:p>
    <w:p>
      <w:pPr>
        <w:pStyle w:val="Normal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OSŁONOWY GMINY MIEJSKIEJ KŁODZKO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RPUS WSPARCIA SENIORÓW” NA ROK 2024 – MODUŁ II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tawa prawna programu osłonowego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Program „Korpus Wsparcia Seniorów” na rok 2024 – moduł II zwany dalej „Programem” jest programem osłonowym w rozumieniu ar. 17 ust. 2 pkt 4 ustawy z dnia 12 marca 2004 r.  o pomocy społecznej (t.j. Dz. U. z 2023 r. poz. 901 z póź. zm.) zwana dalej „Ustawą o pomocy społecznej” to jest podejmowanie innych zadań z zakresu pomocy społecznej wynikających z rozeznanych potrzeb gminy, w tym tworzenie i realizacja programów osłonowych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a sytuacji warunkująca realizację programu osłonowego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Badania demograficzne jasno wskazują, że tendencja przyrostu osób starszych w Gminie Miejskiej Kłodzko, podobnie jak w całym kraju, będzie systematycznie rosnąć. Na terenie Gminy Miejskiej Kłodzko zamieszkują osoby starsze w tym samotne i samotnie gospodarujące, jak również osoby w rodzinie, które mają problemy z samodzielnym funkcjonowaniem ze względu na stan zdrowia lub niepełnosprawności, gdzie rodzina nie zabezpiecza dostatecznego wsparcia. Na terenie Gminy Miejskiej Kłodzko było zameldowanych na pobyt stały 24.810 osób, w tym 8.010 osób powyżej 60 roku życia (stan na dzień 31.12.2023 r.). Troska o bezpieczeństwo oraz funkcjonowanie osób starszych jest podstawą do wdrożenia założeń programu osłonowego „Korpus Wsparcia Seniorów” na rok 2024 dla mieszkańców Gminy Miejskiej Kłodzko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l programu osłonowego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Celem programu osłonowego jest poprawa bezpieczeństwa oraz możliwości samodzielnego funkcjonowania w miejscu zamieszkania osób starszych powyżej 60 roku życia, którzy mają problemy z samodzielnym funkcjonowaniem ze względu na stan zdrowia, prowadzący samodzielnie gospodarstwo domowe lub mieszkający z osobami bliskimi, które nie są w stanie zapewnić im wystarczającego wsparcia poprzez dostęp do tzw. „opieki na odległość”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mioty realizujące program osłonowy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gram osłonowy realizuje Gmina Miejska Kłodzko poprzez Ośrodek Pomocy Społecznej w Kłodzku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podmiotowy i przedmiotowy programu osłonowego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gram osłonowy będzie realizowany w zakresie modułu II określonego w „Korpusie Wsparcia Seniorów” na rok 2024 w okresie od czerwca 2024 roku do grudnia 2024 roku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Do programu zostaną zakwalifikowane osoby od 60 roku życia, które mają problemy z samodzielnym funkcjonowaniem ze względu na stan zdrowia, niepełnosprawność, samotnie gospodarujące lub mieszkające z osobami bliskimi, które nie są w stanie zapewnić im wystarczającego wsparcia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Dzięki dotacji oraz środkom własnym gminy Gmina Miejska Kłodzko dokona zakupu opasek bezpieczeństwa oraz systemu do obsługi opasek. Dzięki temu, w przypadku trudnej sytuacji lub wystąpienia pilnej potrzeby udzielenia wsparcia senior uzyska natychmiastową możliwość połączenia z centrum ratownictwa. Usługa świadczona będzie w trybie ciągłym, przez 7 dni w tygodniu / 24 godziny na dobę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sowanie programu osłonoweg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gram osłonowy będzie finansowany maksymalnie do 80% ze środków Programu Ministerstwa Rodziny i Polityki Społecznej „Korpus Wsparcia Seniorów” na rok 2024 w ramach modułu II określonego w tym Programie oraz 20% ze środków własnych budżetu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itoring programu osłonoweg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gram będzie na bieżąco monitorowany. Z realizacji programu zostanie przekazane Wojewodzie Dolnośląskiemu sprawozdanie zgodnie z wymogami tj. do 30 stycznia 2025 r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iorzy w wieku 60+ stanowią dużą część mieszkańców miasta Kłodzko. Program „Korpus Wsparcia Seniorów” jest programem osłonowym w rozumieniu art. 17 ust. 2 pkt 4 ustawy z dnia 12 marca 2004 r. o pomocy społecznej tj. podejmowanie innych zadań z zakresu pomocy społecznej wynikających z rozeznanych potrzeb gminy. Do zadań tych zaliczyć należy działania na rzecz seniorów. Program jest elementem polityki społecznej państwa w zakresie wsparcia działań na rzecz seniorów niesamodzielnych ze względu na wiek oraz stan zdrowia. Celem programu jest zapewnienie usługi wsparcia na rzecz seniorów w wieku 60 lat i więcej przez świadczenie usług wynikających z rozeznanych potrzeb na terenie danej gminy, wpisujących się we wskazane w programie obszary takie jak poprawa poczucia bezpieczeństwa oraz możliwości samodzielnego funkcjonowania w miejscu zamieszkania osób starszych przez dostęp do tzw. „opieki na odległość”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Podjęcie uchwały umożliwi wsparcie osób starszych. Program dofinansowany będzie w wysokości 80% jako dotacja celowa z budżetu państwa na dofinansowanie zadań własnych z zakresu pomocy społecznej. Okres trwania programu do 31 grudni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6:00Z</dcterms:created>
  <dc:creator>Maria</dc:creator>
  <dc:description/>
  <cp:keywords/>
  <dc:language>en-US</dc:language>
  <cp:lastModifiedBy>Aneta Będkowska</cp:lastModifiedBy>
  <cp:lastPrinted>2024-05-14T07:57:00Z</cp:lastPrinted>
  <dcterms:modified xsi:type="dcterms:W3CDTF">2024-06-0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