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I/14/2024 RADY MIEJSKIEJ W KŁODZKU z dnia 7 maja 2024 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boru Przewodniczącego Komisji Skarg, Wniosków i Petycj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Kłodzku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835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Na podstawie art. 18b ust. 2 ustawy z dnia 8 marca 1990 r. o samorządzie gminnym (t.j. Dz. U. z 2024 r. poz. 609) oraz § 49 ust. 1 Statutu Gminy Miejskiej Kłodzko, stanowiącego załącznik nr 1 do Uchwały Nr LX/469/2018 Rady Miejskiej w Kłodzku z dnia 30 października 2018 r. w sprawie Statutu Gminy Miejskiej Kłodzko (Dz. Urz. Woj. Doln.  z 2 listopada 2018 r. poz. 5380) Rada Miejska w Kłodzku uchwala, co następuje: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 Na przewodniczącego Komisji Skarg, Wniosków i Petycji wybiera się radnego </w:t>
      </w:r>
      <w:r>
        <w:rPr>
          <w:rFonts w:cs="Arial" w:ascii="Arial" w:hAnsi="Arial"/>
          <w:b/>
          <w:bCs/>
          <w:szCs w:val="24"/>
        </w:rPr>
        <w:t>Damiana Ślak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Wykonanie uchwały powierza się Przewodniczącemu Rady Miejskiej w Kłodzku.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§ 3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 18b ust. 2 ustawy z dnia 8 marca 1990 r. o samorządzie gminnym, w skład komisji skarg, wniosków i petycji wchodzą radni, w tym przedstawiciele wszystkich klubów z wyjątkiem radnych pełniących funkcje przewodniczącego lub wiceprzewodniczącego rady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Również Statut Gminy Miejskiej w Kłodzku stanowi, iż Przewodniczącego Komisji Skarg, Wniosków i Petycji wybiera Rada spośród Radnych wchodzących w skład komisji, zwykłą większością głosów, w obecności co najmniej połowy ustawowego składu Rady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jęcie niniejszej uchwały jest uzasadnio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-BoldMT" w:hAnsi="Arial-BoldMT" w:eastAsia="Times New Roman" w:cs="Arial-BoldM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330000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Urząd Miejski Wrocławia</dc:creator>
  <dc:description/>
  <cp:keywords/>
  <dc:language>en-US</dc:language>
  <cp:lastModifiedBy>Aneta Będkowska</cp:lastModifiedBy>
  <cp:lastPrinted>2024-05-08T09:27:00Z</cp:lastPrinted>
  <dcterms:modified xsi:type="dcterms:W3CDTF">2024-05-10T12:44:00Z</dcterms:modified>
  <cp:revision>10</cp:revision>
  <dc:subject/>
  <dc:title>Uchwała nr</dc:title>
</cp:coreProperties>
</file>