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I/11/2024 RADY MIEJSKIEJ W KŁODZKU z dnia 7 maja 2024 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 sprawie powołania składu osobowego Komisji Rewizyjnej Rady Miejskiej w Kłodzku</w:t>
      </w:r>
    </w:p>
    <w:p>
      <w:pPr>
        <w:pStyle w:val="TextBodyIndent"/>
        <w:tabs>
          <w:tab w:val="clear" w:pos="2835"/>
        </w:tabs>
        <w:spacing w:lineRule="auto" w:line="360"/>
        <w:jc w:val="left"/>
        <w:rPr/>
      </w:pPr>
      <w:r>
        <w:rPr>
          <w:rFonts w:cs="Arial" w:ascii="Arial" w:hAnsi="Arial"/>
          <w:szCs w:val="24"/>
        </w:rPr>
        <w:t>Na podstawie art. 18a ust. 2 ustawy z dnia 8 marca 1990 r. o samorządzie gminnym (t.j. Dz. U. z 2024 r. poz. 609) oraz § 38 ust. 1 Statutu Gminy Miejskiej Kłodzko, stanowiącego załącznik nr 1 do Uchwały Nr LX/469/2018 Rady Miejskiej w Kłodzku z dnia 30 października 2018 r. w sprawie Statutu Gminy Miejskiej Kłodzko (Dz. Urz. Woj. Doln. z 2 listopada 2018 r. poz. 5380) Rada Miejska w Kłodzku uchwala, co następuje: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§ 1.</w:t>
      </w:r>
      <w:r>
        <w:rPr>
          <w:rFonts w:cs="Arial" w:ascii="Arial" w:hAnsi="Arial"/>
          <w:szCs w:val="24"/>
        </w:rPr>
        <w:t xml:space="preserve"> Na członków Komisji Rewizyjnej powołuje się następujących radnych: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wona Sobczyk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jciech Łyszkiewicz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dalena Taurogińska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usz Kubasiak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a Szmyrko-Konieczyńska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§ 2. </w:t>
      </w:r>
      <w:r>
        <w:rPr>
          <w:rFonts w:cs="Arial" w:ascii="Arial" w:hAnsi="Arial"/>
          <w:szCs w:val="24"/>
        </w:rPr>
        <w:t>Wykonanie uchwały powierza się Przewodniczącemu Rady Miejskiej w Kłodzku.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§ 3.</w:t>
      </w:r>
      <w:r>
        <w:rPr>
          <w:rFonts w:cs="Arial" w:ascii="Arial" w:hAnsi="Arial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treścią art. 18a ust. 2 ustawy z dnia 8 marca 1990 r. o samorządzie gminnym, </w:t>
        <w:br/>
        <w:t xml:space="preserve">w skład Komisji Rewizyjnej wchodzą radni, w tym przedstawiciele wszystkich klubów </w:t>
        <w:br/>
        <w:t>z wyjątkiem radnych pełniących funkcje przewodniczącego lub wiceprzewodniczącego rady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Również Statut Gminy Miejskiej w Kłodzku stanowi, iż Komisja Rewizyjna składa się maksymalnie z 7 osób wybieranych uchwałą Rady, podejmowaną zwykłą większością głosów w głosowaniu jawnym, w obecności co najmniej połowy ustawowego składu Rady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W związku z powyższym podjęcie niniejszej uchwały jest uzasadnione.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-BoldMT" w:hAnsi="Arial-BoldMT" w:eastAsia="Times New Roman" w:cs="Arial-BoldMT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330000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2:00Z</dcterms:created>
  <dc:creator>Urząd Miejski Wrocławia</dc:creator>
  <dc:description/>
  <cp:keywords/>
  <dc:language>en-US</dc:language>
  <cp:lastModifiedBy>Aneta Będkowska</cp:lastModifiedBy>
  <cp:lastPrinted>2024-05-08T09:06:00Z</cp:lastPrinted>
  <dcterms:modified xsi:type="dcterms:W3CDTF">2024-05-10T12:41:00Z</dcterms:modified>
  <cp:revision>10</cp:revision>
  <dc:subject/>
  <dc:title>Uchwała nr</dc:title>
</cp:coreProperties>
</file>