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I/4/2024 RADY MIEJSKIEJ W KŁODZKU z dnia 7 maj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ustalenia wynagrodzenia Burmistrza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2 ustawy z dnia 8 marca 1990 r. o samorządzie gminnym (tekst jednolity: Dz.U. z 2024 r. poz. 609), art. 8 ust. 2 i art. 36 ustawy z dnia 21 listopada 2008 r. o pracownikach samorządowych (Dz.U. z 2022 r. poz. 530 z późn. zm.) oraz rozporządzenia Rady Ministrów z dnia 25 października 2021 r. w sprawie wynagradzania pracowników samorządowych (Dz.U. z 2021 r. poz. 1960 z poź. zm.) Rada Miejska w Kłodzku uchwala, co następuje:</w:t>
      </w:r>
    </w:p>
    <w:p>
      <w:pPr>
        <w:pStyle w:val="Normal"/>
        <w:spacing w:lineRule="auto" w:line="360"/>
        <w:ind w:right="61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Ustala się miesięczne wynagrodzenie Burmistrzowi Miasta Kłodzka Panu Michałowi Piszko w następującej wysoko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nagrodzenie zasadnicze w kwocie 8.200,00 zł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odatek funkcyjny w kwocie 3.000,00 zł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) dodatek specjalny w wysokości 30</w:t>
      </w:r>
      <w:r>
        <w:rPr>
          <w:rFonts w:cs="Arial" w:ascii="Arial" w:hAnsi="Arial"/>
          <w:color w:val="000000"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łącznie wynagrodzenia zasadniczego i dodatku funkcyjnego w kwocie 3.360,00 zł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datek za wieloletnią pracę w wysokości 20% wynagrodzenia zasadniczego w kwocie 1.640,00 zł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Wykonanie uchwały powierza się Przewodniczącemu Rady Miejskiej w Kłodz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8 ust. 2 ustawy z dnia 21 listopada 2008 r. o pracownikach samorządowych (Dz.U. z 2019 r. poz. 1282 z późn. zm.) czynności z zakresu prawa pracy wobec wójta (burmistrza, prezydenta miasta), związane z nawiązaniem i rozwiązaniem stosunku pracy, wykonuje przewodniczący rady gminy, a pozostałe czynności - wyznaczona przez wójta (burmistrza, prezydenta miasta) osoba zastępująca lub sekretarz gminy, z tym że wynagrodzenie wójta ustala rada gminy, w drodze uchwał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stawie o pracownikach samorządowych, zwłaszcza art. 37 ust. 3 określa maksymalne wynagrodzenie jakie może przysługiwać burmistrzowi (na dzień dzisiejszy 20.041,50 zł brutto) i art. 37 ust. 4 określa minimalne wynagrodzenie jakie może przysługiwać burmistrzowi - 80% maksymalne wynagrodzenie na stanowisku burmistrza stanowiący sumę maksymalnego poziomu wynagrodzenia zasadniczego (w przypadku Kłodzka – 10.430 zł), maksymalnego poziomu dodatku funkcyjnego (w przypadku Kłodzka – 3.450 zł) oraz kwoty dodatku specjalnego w wysokości 30% łącznej kwoty wynagrodzenia zasadniczego i dodatku funkcyjnego, czyli minimalne wynagrodzenie burmistrza w przypadku Kłodzka nie może być mniejsze niż 14.435,20 brutto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W związku z wyborem Pana Michała Piszko na Burmistrza Miasta Kłodzka i złożeniem ślubowania, następuje nawiązanie stosunku pracy, więc podjęcie uchwały przez Radę Miejską w Kłodzku jest zasadne.</w:t>
      </w:r>
    </w:p>
    <w:sectPr>
      <w:type w:val="nextPage"/>
      <w:pgSz w:w="11906" w:h="16838"/>
      <w:pgMar w:left="1309" w:right="1010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Yu Gothic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9:00Z</dcterms:created>
  <dc:creator>Agnieszka Jagiełło</dc:creator>
  <dc:description/>
  <cp:keywords/>
  <dc:language>en-US</dc:language>
  <cp:lastModifiedBy>Aneta Będkowska</cp:lastModifiedBy>
  <cp:lastPrinted>2024-05-08T08:31:00Z</cp:lastPrinted>
  <dcterms:modified xsi:type="dcterms:W3CDTF">2024-05-10T12:25:00Z</dcterms:modified>
  <cp:revision>10</cp:revision>
  <dc:subject/>
  <dc:title/>
</cp:coreProperties>
</file>