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CHWAŁA NR I/2/2024 RADY MIEJSKIEJ W KŁODZ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 dnia 7 maja 2024 r. w sprawie wyboru Wiceprzewodniczącego Rady Miejskiej w Kłodzk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Na podstawie art. 19 ust. 1 ustawy z dnia 8 marca 1990r. o samorządzie gminnym (jednolity tekst: Dz. U. z 2024 r. poz. 609) oraz § 14 ust. 1 i 2 Statutu Gminy Miejskiej Kłodzko stanowiącego załącznik do Uchwały Nr LX/469/2018 Rady Miejskiej w Kłodzku z dnia 30 października 2018r. (Dziennik Urzędowy Województwa Dolnośląskiego z 2 listopada 2018 r. poz. 5380) Rada Miejska w Kłodzku uchwala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  <w:r>
        <w:rPr>
          <w:rFonts w:cs="Arial" w:ascii="Arial" w:hAnsi="Arial"/>
          <w:b w:val="false"/>
          <w:sz w:val="24"/>
          <w:szCs w:val="24"/>
        </w:rPr>
        <w:t xml:space="preserve">Stwierdza się, że w wyniku tajnego głosowania na Wiceprzewodniczącego/ą Rady Miejskiej w Kłodzku został wybrany radny </w:t>
      </w:r>
      <w:r>
        <w:rPr>
          <w:rFonts w:cs="Arial" w:ascii="Arial" w:hAnsi="Arial"/>
          <w:bCs/>
          <w:sz w:val="24"/>
          <w:szCs w:val="24"/>
        </w:rPr>
        <w:t>Zdzisław Dud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  <w:r>
        <w:rPr>
          <w:rFonts w:cs="Arial" w:ascii="Arial" w:hAnsi="Arial"/>
          <w:b w:val="false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Tekst1"/>
          <w:rFonts w:cs="Arial" w:ascii="Arial" w:hAnsi="Arial"/>
          <w:color w:val="000000"/>
          <w:sz w:val="24"/>
          <w:szCs w:val="24"/>
        </w:rPr>
        <w:t>Zgodnie z art. 19 ust. 1 ustawy z dnia 8 marca 1990 r. o samorządzie gminnym (Dz. U. z 2024 poz. 609) rada gminy wybiera ze swego grona 1-3 wiceprzewodniczących  bezwzględną większością głosów w obecności co najmniej połowy ustawowego składu rady, w głosowaniu tajnym.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oparciu o § 14 ust. 1 Statutu Gminy Miejskiej Kłodzko, Rada w głosowaniu tajnym wybiera ze swego grona dwóch Wiceprzewodniczących na zasadach określonych w ust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2:00Z</dcterms:created>
  <dc:creator>GARGASZ</dc:creator>
  <dc:description/>
  <cp:keywords/>
  <dc:language>en-US</dc:language>
  <cp:lastModifiedBy>Aneta Będkowska</cp:lastModifiedBy>
  <cp:lastPrinted>2024-05-08T08:26:00Z</cp:lastPrinted>
  <dcterms:modified xsi:type="dcterms:W3CDTF">2024-05-10T12:23:00Z</dcterms:modified>
  <cp:revision>20</cp:revision>
  <dc:subject/>
  <dc:title>projekt</dc:title>
</cp:coreProperties>
</file>