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CHWAŁA NR LXIX/651/2024 RADY MIEJSKIEJ W KŁODZKU Z DNIA 29 lutego 2024 r. w sprawie udzielenia dotacji celowej na  prace konserwatorskie, restauratorskie lub roboty budowlane przy zabytku wpisanym do rejestru zabytków i znajdującym się na terenie Gminy Miejskiej Kłodzk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Na podstawie art. 18 ust. 2 pkt 15 ustawy z dnia 8 marca 1990 roku o samorządzie gminnym (t. j. Dz. U. z 2023 r., poz. 40 – ze zm.)  oraz art. 81 ust 1 ustawy z dnia 23 lipca 2003 r. o ochronie zabytków i opiece nad zabytkami (t. j. Dz. U. z 2022 poz. 840 – ze zm.), w związku z § 8 ust. 1 uchwały nr XXX/229/2016 Rady Miejskiej w Kłodzku z dnia 29 września 2016 r. w sprawie określenia zasad udzielania dotacji na sfinansowanie prac konserwatorskich, restauratorskich lub robót budowlanych przy zabytku wpisanym do rejestru zabytków lub gminnej ewidencji zabytków (Dz. U. Woj. Dolnośląskiego z 12 października 2016 r., poz. 4603 – ze zm.),  Rada Miejska w Kłodzku uchwa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Udziela się dotacji celowej na  prace konserwatorskie, restauratorskie i roboty budowlane przy zabytku, wpisanym do rejestru zabytków pod nr </w:t>
      </w:r>
      <w:r>
        <w:rPr>
          <w:rStyle w:val="Gezdescedittextlabelvalue"/>
          <w:rFonts w:cs="Arial" w:ascii="Arial" w:hAnsi="Arial"/>
          <w:sz w:val="24"/>
          <w:szCs w:val="24"/>
        </w:rPr>
        <w:t>A/4376/1051/Wł</w:t>
      </w:r>
      <w:r>
        <w:rPr>
          <w:rFonts w:cs="Arial" w:ascii="Arial" w:hAnsi="Arial"/>
          <w:sz w:val="24"/>
          <w:szCs w:val="24"/>
        </w:rPr>
        <w:t xml:space="preserve">, decyzją Wojewódzkiego Konserwatora Zabytków we Wrocławiu, z dnia 03.12.1984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2 Podmiotem otrzymującym dotację jest Fundacja Terra Glacensis, ul. Podzamcze 12a, 57</w:t>
        <w:noBreakHyphen/>
        <w:t>521 Gorzan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Dotacji udziela się na realizację Inwestycji: „ Remont elewacji budynku dawnego magazynu zbożowego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Kwota dotacji wynosi 97 369,68 zł (słownie: dziewięćdziesiąt siedem tysięcy trzysta sześćdziesiąt dziewięć złotych 68/100), co stanowi 98% całkowitego kosztu realizacji Inwestycji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5 Szczegółowy sposób wykorzystania i rozliczenia dotacji określi umowa zawarta pomiędzy Burmistrzem Miasta Kłodzka a podmiotem otrzymującym dotacj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 Przekazanie dotacji na konto podmiotu otrzymującego dotację nastąpi po zawarciu umowy przez strony i na zasadach w niej określon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 Wykonanie uchwały powierza się Burmistrzowi Miasta Kłodz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8 Uchwała wchodzi w życie z dniem podjęcia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1.08.2023 r. Gmina Miejska Kłodzko złożyła wniosek o dofinansowanie z Rządowego Programu Odbudowy Zabytków na udzielenie dotacji, o której mowa w art. 81 ustawy o ochronie zabytków i opiece nad zabytkami (t.j. Dz. U. 2022. 840 – ze zm.), na realizację inwestycji: „ Remont elewacji budynku dawnego magazynu zbożowego”, położonego przy ul. Waleriana Łukasińskiego 30 w Kłodzku i otrzymała wstępną promesę dofinansowania ww. inwestycji (NREdycja2RPOZ/2023/3896/PolskiLad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m warunkiem uzyskania promesy na zapewnienie dofinansowania jest podjęcie przez organ stanowiący Gminy Miejskiej Kłodzko indywidualnej uchwały o przyznaniu dotacji Beneficjentowi dotacji, którym w tym przypadku jest Fundacja Terra Glacensis, ul. Podzamcze 12a, 57-521 Gorzanów  - zwana dalej Fundacj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tacje na sfinansowanie prac konserwatorskich, restauratorskich lub robót budowlanych przy zabytkach wpisanych do rejestru zabytków lub gminnej ewidencji zabytków, położonych na obszarze Gminy Miejskiej Kłodzko, są udzielane w trybie uchwały nr XXX/229/2016, Rady Miejskiej w Kłodzku, z dnia 29 września 2016 r. (Dz. U. Woj. Dolnośląskiego z 12 października 2016 r., poz. 4603 – ze zm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ziałając zgodnie z przepisami ww. uchwały, w dniu 01.02.2024 r., Fundacja złożyła do Burmistrza Miasta Kłodzka wniosek o udzielenie dotacji na remont elewacji budynku dawnego magazynu zbożowego, położonego przy ul. Waleriana Łukasińskiego 30 w Kłodz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kt objęty wnioskiem jest wpisany do rejestru zabytków </w:t>
      </w:r>
      <w:r>
        <w:rPr>
          <w:rFonts w:cs="Arial" w:ascii="Arial" w:hAnsi="Arial"/>
          <w:color w:val="000000"/>
          <w:sz w:val="24"/>
          <w:szCs w:val="24"/>
        </w:rPr>
        <w:t>nieruchomych województwa dolnośląskiego</w:t>
      </w:r>
      <w:r>
        <w:rPr>
          <w:rFonts w:cs="Arial" w:ascii="Arial" w:hAnsi="Arial"/>
          <w:sz w:val="24"/>
          <w:szCs w:val="24"/>
        </w:rPr>
        <w:t xml:space="preserve"> pod nr: A/4376/1051/Wł, na podstawie decyzji Wojewódzkiego Konserwatora Zabytków, z dnia 03.12.1984 r., ponadto znajduje się w obszarze, który jako  ośrodek historyczny miasta Kłodzko został wpisany do rejestru zabytków, decyzją Wojewódzkiego Konserwatora Zabytków we Wrocławiu, z dnia 25.11.1956 r., pod nr A/2568/37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niosek w sprawie udzielenia dotacji jest kompletny i został złożony w termin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a kwota dotacji wynosi 97 369,68 zł, co stanowi 98 % całkowitego kosztu realizacji inwestycj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tacja jest przewidziana w Wykazie Przedsięwzięć Wieloletnich Gminy Miejskiej Kłodzko na lata 2024-20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;Times New Roman" w:hAnsi="Times;Times New Roman" w:cs="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ezdescedittextlabelvalue">
    <w:name w:val="gez_descedittextlabel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0:00Z</dcterms:created>
  <dc:creator>Urząd Miasta Kłodzka</dc:creator>
  <dc:description/>
  <cp:keywords/>
  <dc:language>en-US</dc:language>
  <cp:lastModifiedBy>Aneta Będkowska</cp:lastModifiedBy>
  <cp:lastPrinted>2024-02-20T09:57:00Z</cp:lastPrinted>
  <dcterms:modified xsi:type="dcterms:W3CDTF">2024-03-04T10:35:00Z</dcterms:modified>
  <cp:revision>5</cp:revision>
  <dc:subject/>
  <dc:title>P R O J E K T</dc:title>
</cp:coreProperties>
</file>