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CHWAŁA NR LXIX/650/2024 RADY MIEJSKIEJ W KŁODZ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lutego 2024 r. w sprawie udzielenia dotacji celowej na  prace konserwatorskie, restauratorskie lub roboty budowlane przy zabytku wpisanym do rejestru zabytków i znajdującym się na terenie Gminy Miejskiej Kłodzk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5 ustawy z dnia 8 marca 1990 roku o samorządzie gminnym (t. j. Dz. U. z 2023 r., poz. 40 – ze zm.)  oraz art. 81 ust 1 ustawy z dnia 23 lipca 2003 r. o ochronie zabytków i opiece nad zabytkami (t. j. Dz. U. z 2022 poz. 840 – ze zm.), w związku z § 8 ust. 1 uchwały nr XXX/229/2016 Rady Miejskiej w Kłodzku z dnia 29 września 2016 r. w sprawie określenia zasad udzielania dotacji na sfinansowanie prac konserwatorskich, restauratorskich lub robót budowlanych przy zabytku wpisanym do rejestru zabytków lub gminnej ewidencji zabytków (Dz. U. Woj. Dolnośląskiego z 12 października 2016 r., poz. 4603 – ze zm.), Rada Miejska w Kłodzku 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Udziela się dotacji celowej na  prace konserwatorskie, restauratorskie i roboty budowlane przy zabytku położonym przy ul. Czeskiej 30 w Kłodzku, wpisanym do rejestru zabytków pod nr A/4378/1108, decyzją Wojewódzkiego Konserwatora Zabytków we Wrocławiu, z dnia 25.05.1964 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Podmiotem otrzymującym dotację jest Pan Maciej Hoszow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Dotacji udziela się na wykonanie konserwacji kamieniarki z piaskowca - cokołu, parapetów okiennych, gzymsów z elewacji frontowej Pałacu Wallisów w Kłodzku, przy ul. Czeskiej 3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 Kwota dotacji wynosi 49 254,04 zł, co stanowi 75% całkowitego kosztu inwesty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5 Szczegółowy sposób wykorzystania i rozliczenia dotacji określi umowa zawarta pomiędzy Burmistrzem Miasta Kłodzka a podmiotem otrzymującym dotacj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 Przekazanie dotacji na konto podmiotu otrzymującego dotację nastąpi po zawarciu umowy przez strony i na zasadach w niej określon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 W przypadku częściowego lub całkowitego niewykonania dotowanego zadania z przyczyn leżących po stronie podmiotu otrzymującego dotację, niewykorzystana część przekazanych środków dotacji podlega zwrotowi do budżetu Gminy Miejskiej Kłodzko na zasadach określonych w umow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 Wykonanie uchwały powierza się Burmistrzowi Miasta Kłodz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9 Uchwała wchodzi w życie z dniem podjęcia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29.09.2023 r., Pan Maciej Hoszowski, złożył do Burmistrza Miasta Kłodzka wniosek o przyznanie dotacji, w trybie uchwały nr XXX/229/2016 Rady Miejskiej w Kłodzku, z dnia 29 września 2016 r., w sprawie określenia zasad udzielania dotacji na sfinansowanie prac konserwatorskich, restauratorskich lub robót budowlanych przy zabytku wpisanym do rejestru zabytków (Dz. U. Woj. Dolnośląskiego z dn. 12 października 2016 r., poz. 4603 – ze zm.),  na  wykonanie konserwacji kamieniarki z piaskowca – cokół, parapety okienne, gzymsy z  elewacji frontowej Pałacu Wallisów w Kłodzku, przy ul. Czeskiej 3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biekt objęty wnioskiem został wpisany do rejestru zabytków</w:t>
      </w:r>
      <w:r>
        <w:rPr>
          <w:rFonts w:cs="Arial" w:ascii="Arial" w:hAnsi="Arial"/>
          <w:color w:val="000000"/>
          <w:sz w:val="24"/>
          <w:szCs w:val="24"/>
        </w:rPr>
        <w:t xml:space="preserve"> nieruchomych województwa dolnośląskiego</w:t>
      </w:r>
      <w:r>
        <w:rPr>
          <w:rFonts w:cs="Arial" w:ascii="Arial" w:hAnsi="Arial"/>
          <w:sz w:val="24"/>
          <w:szCs w:val="24"/>
        </w:rPr>
        <w:t>, decyzją Wojewódzkiego Konserwatora Zabytków we Wrocławiu, z dnia 25.05.1964 r. i posiada wyjątkową rangę wśród zabytków miasta Kłodzka. Wybudowany dla hrabiów von Wallis jako pałac miejski jest jedynym tego rodzaju obiektem zachowanym na terenie miasta.  Jego walory architektoniczne, a także pełnione wcześniej funkcje (od 1789 r. Starostwo Hrabstwa Kłodzkiego, w l. 1849-1898 siedziba sądu okręgowego i krajowego, a następnie szkoła i muzeum) oraz  położenie u stóp Twierdzy,  przy jednej z najstarszych ulic miasta, powodują, że jest to obiekt szczególnie ważny dla Kłodz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eprowadzenie planowanych prac konserwatorskich uratuje zabytek przed nieodwracalnym zniszczeniem substancji oryginalnej, w szczególności szybko erodującego detalu kamien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niosek w sprawie udzielenia dotacji jest kompletny i został złożony w termini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aciej Hoszowski, wnioskował o dotację wysokości  49 254,04 zł, co stanowi 75% całkowitego kosztu inwestycji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nioskowana kwota dotacji jest przewidziana w Budżecie Gminy Miejskiej Kłodzko na rok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;Times New Roman" w:hAnsi="Times;Times New Roman" w:cs="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ezdescedittextlabeldesc">
    <w:name w:val="gez_descedittextlabe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2:00Z</dcterms:created>
  <dc:creator>Urząd Miasta Kłodzka</dc:creator>
  <dc:description/>
  <cp:keywords/>
  <dc:language>en-US</dc:language>
  <cp:lastModifiedBy>Aneta Będkowska</cp:lastModifiedBy>
  <cp:lastPrinted>2024-02-20T10:07:00Z</cp:lastPrinted>
  <dcterms:modified xsi:type="dcterms:W3CDTF">2024-03-04T10:30:00Z</dcterms:modified>
  <cp:revision>6</cp:revision>
  <dc:subject/>
  <dc:title>P R O J E K T</dc:title>
</cp:coreProperties>
</file>