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IX/646/2024RADY MIEJSKIEJ W KŁODZKU z dnia 29 lutego 2024 r. w sprawie wyrażenia zgody na zawarcie w trybie bezprzetargowym na czas oznaczony kolejnej umowy dzierżawy, której przedmiotem jest ta sama nieruchomość, z dotychczasowym dzierżawc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3 r., poz. 40 ze zm.) art. 13 ust. 1, art. 37 ust. 4 w związku z art. 25 ust. 1 i 2 ustawy z dnia 21 sierpnia 1997 r. o gospodarce nieruchomościami (t.j. Dz.U. z  2023 r., poz. 344 ze zm.) Rada Miejska w Kłodzku uchwala, co następu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>Wyraża się zgodę na zawarcie przez Burmistrza Miasta Kłodzka w trybie bezprzetargowym kolejnej umowy dzierżawy, która dotyczy części nieruchomości gminnej o pow. 6,50 m², położonej w Kłodzku, ozn. geodez. jako dz. nr 3/12 (AM-3) obręb Centrum, ujawnionej w księdze wieczystej nr SW1K/00055998/1, na czas nieoznaczony, z przeznaczeniem na cele usługowe (zadaszony teren z przeznaczeniem na  prezentację towarów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Dotychczasowy dzierżawca wystąpił z  wnioskiem o  podpisanie kolejnej umowy dzierżawy na czas nieoznaczony, dotyczącej części nieruchomości  o powierzchni 6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jako działka nr 3/12 (AM-3) obręb Centrum, wpisanej do księgi wieczystej nr SW1K/00055998/1, z przeznaczeniem na cele usługowe (zadaszony teren z przeznaczeniem na  prezentację towarów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urmistrz Miasta Kłodzka przychylił się do prośby. Poprzednia umowa dzierżawy zawarta na czas oznaczony 3 lat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tychczasowy dzierżawca korzysta z dzierżawionej nieruchomości, zgodnie z jej przeznaczeniem i celem dzierżawy określonym w umowie, wnosząc w określonych terminach czynsz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3 r., poz. 40 ze zm.), a także mając na uwadze art. 23 ust. 1 pkt 7a, w związku z art. 25 ust. 1 i 2 ustawy z dnia 21 sierpnia 1997 r. o gospodarce nieruchomościami (t.j. Dz.U. z 2023 r. poz. 344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TekstpodstawowyZnak">
    <w:name w:val="Tekst podstawowy Znak"/>
    <w:qFormat/>
    <w:rPr>
      <w:rFonts w:eastAsia="Andale Sans UI;Segoe Print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Segoe Print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1:00Z</dcterms:created>
  <dc:creator>zawadzkam</dc:creator>
  <dc:description/>
  <cp:keywords/>
  <dc:language>en-US</dc:language>
  <cp:lastModifiedBy>Aneta Będkowska</cp:lastModifiedBy>
  <cp:lastPrinted>2024-02-02T11:32:00Z</cp:lastPrinted>
  <dcterms:modified xsi:type="dcterms:W3CDTF">2024-03-04T10:21:00Z</dcterms:modified>
  <cp:revision>4</cp:revision>
  <dc:subject/>
  <dc:title/>
</cp:coreProperties>
</file>