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IX/645/2024 RADY MIEJSKIEJ W KŁODZKU z dnia 29 lutego 2024 r. w sprawie wyrażenia zgody na zawarcie w trybie bezprzetargowym na czas oznaczony kolejnej umowy dzierżawy, której przedmiotem jest ta sama nieruchomość, z dotychczasowym dzierżawc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 40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 się zgodę na zawarcie przez Burmistrza Miasta Kłodzka w trybie bezprzetargowym kolejnej umowy dzierżawy, która dotyczy części nieruchomości gminnej o pow. 2,00 m², położonej w Kłodzku, przy ul. Kościelnej, ozn. geodez. jako dz. nr 80 (AM-1) obręb Centrum, ujawnionej w księdze wieczystej nr SW1K/00092131/7, na czas oznaczony 1 roku, z przeznaczeniem na cele handlowe (ustawienie przed lokalem mobilnego wózka z lodami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tychczasowy dzierżawca wystąpił z  wnioskiem o  podpisanie kolejnej umowy dzierżawy na czas oznaczony 1 roku, dotyczącej części nieruchomości o powierzchni 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80 (AM-1) obręb Centrum, wpisanej do księgi wieczystej nr SW1K/000921231/7, z przeznaczeniem na cele handlowe (ustawienie przed lokalem mobilnego wózka z lod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była na czas oznaczony 4 miesięc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hczasowy dzierżawca korzysta z dzierżawionej nieruchomości, zgodnie z jej przeznaczeniem i celem dzierżawy określonym w umowie, wnosząc w określonych terminach czyn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8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3-04T10:19:00Z</dcterms:modified>
  <cp:revision>4</cp:revision>
  <dc:subject/>
  <dc:title/>
</cp:coreProperties>
</file>