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16"/>
          <w:szCs w:val="16"/>
        </w:rPr>
        <w:t xml:space="preserve">Załącznik nr 3 do Ogłoszenia Burmistrza Miasta Kłodzka </w:t>
        <w:br/>
        <w:t xml:space="preserve">                                        o otwartym konkursie ofert na realizację zadań publicznych w 2024 r. z zakresu kultury, </w:t>
        <w:br/>
        <w:t xml:space="preserve">sztuki, ochrony dóbr kultury i dziedzictwa narodowego, </w:t>
      </w:r>
    </w:p>
    <w:p>
      <w:pPr>
        <w:pStyle w:val="TextBody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pomocy społecznej oraz </w:t>
        <w:br/>
      </w:r>
      <w:r>
        <w:rPr>
          <w:rFonts w:cs="Arial" w:ascii="Arial" w:hAnsi="Arial"/>
          <w:sz w:val="16"/>
          <w:szCs w:val="16"/>
        </w:rPr>
        <w:t xml:space="preserve">nauki i edukacji.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50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</w:rPr>
        <w:t>KARTA OCENY FORMALNEJ – OFERTA NR ………</w:t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OFERENTA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TUŁ ZADANIA: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0"/>
        <w:gridCol w:w="840"/>
        <w:gridCol w:w="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YTERIA FORMAL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łożenie oferty w podanym termini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łożenie oferty na obowiązującym wzorze, podpisanej przez osobę/y upoważnione do składania oświadczeń woli, zgodnie ze statutem lub innym dokumentem określającym sposób reprezentacji wraz z pieczątkami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8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łożenie kompletu obligatoryjnych załączników, opatrzonych datą, pieczęcią oraz podpisem osób uprawnionych do reprezentowania podmio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widłowy termin realizacja zadani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5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wnienia podmiotu do złożenia oferty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wagi Komisji z oceny formalnej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i podpis osób weryfikującej ofertę pod względem formalnym: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93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2"/>
      <w:szCs w:val="22"/>
      <w:u w:val="none"/>
    </w:rPr>
  </w:style>
  <w:style w:type="character" w:styleId="WW8Num2z1">
    <w:name w:val="WW8Num2z1"/>
    <w:qFormat/>
    <w:rPr>
      <w:b w:val="false"/>
      <w:i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kern w:val="2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szCs w:val="22"/>
      <w:u w:val="none"/>
    </w:rPr>
  </w:style>
  <w:style w:type="character" w:styleId="WW8Num14z1">
    <w:name w:val="WW8Num14z1"/>
    <w:qFormat/>
    <w:rPr>
      <w:b w:val="false"/>
      <w:sz w:val="24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Times New Roman;Times New Roman PSMT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kern w:val="2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0:00Z</dcterms:created>
  <dc:creator>WNETRZAK</dc:creator>
  <dc:description/>
  <cp:keywords/>
  <dc:language>en-US</dc:language>
  <cp:lastModifiedBy>Karolina Dolata</cp:lastModifiedBy>
  <cp:lastPrinted>2022-01-13T09:39:00Z</cp:lastPrinted>
  <dcterms:modified xsi:type="dcterms:W3CDTF">2024-02-01T08:00:00Z</dcterms:modified>
  <cp:revision>2</cp:revision>
  <dc:subject/>
  <dc:title>BURMISTRZ MIASTA KŁODZKA</dc:title>
</cp:coreProperties>
</file>