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Załącznik nr 3</w:t>
      </w:r>
    </w:p>
    <w:p>
      <w:pPr>
        <w:pStyle w:val="Normal"/>
        <w:tabs>
          <w:tab w:val="clear" w:pos="708"/>
          <w:tab w:val="left" w:pos="1778" w:leader="none"/>
          <w:tab w:val="left" w:pos="663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ab/>
        <w:tab/>
        <w:tab/>
        <w:t xml:space="preserve">              do Ogłoszenia Burmistrza Kłodzka </w:t>
        <w:br/>
        <w:t xml:space="preserve">                                                                                                                                                                                o otwartym konkursie  ofert  na realizację</w:t>
        <w:br/>
        <w:t xml:space="preserve">                                                                                                                                                                          zadań publicznych z zakres upowszechniania </w:t>
      </w:r>
    </w:p>
    <w:p>
      <w:pPr>
        <w:pStyle w:val="Normal"/>
        <w:tabs>
          <w:tab w:val="clear" w:pos="708"/>
          <w:tab w:val="left" w:pos="1778" w:leader="none"/>
          <w:tab w:val="left" w:pos="6630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8"/>
          <w:szCs w:val="18"/>
        </w:rPr>
        <w:t>kultury fizycznej w 2024 roku.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 FORMALNEJ</w:t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WA OFERENTA 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YTUŁ ZADANIA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78" w:leader="none"/>
          <w:tab w:val="left" w:pos="2717" w:leader="none"/>
        </w:tabs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0"/>
        <w:gridCol w:w="840"/>
        <w:gridCol w:w="9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YTERIA FORMALNE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TAK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I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oferty w podanym termini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uppressAutoHyphens w:val="true"/>
              <w:ind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e oferty na obowiązującym wzorze,  opatrzonej podpisami osób upoważnionych zgodnie ze statutem lub innym dokumentem,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uppressAutoHyphens w:val="true"/>
              <w:ind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łożenie kompletu załączników opatrzonych datą, pieczęcią oraz podpisem osób uprawnionych do reprezentowania podmiotu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uppressAutoHyphens w:val="true"/>
              <w:ind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widłowy termin realizacji za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uppressAutoHyphens w:val="true"/>
              <w:ind w:hanging="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prawnienia podmiotu do złożenia ofer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wagi Komisji z oceny formalnej: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8" w:leader="none"/>
              </w:tabs>
              <w:rPr/>
            </w:pPr>
            <w:r>
              <w:rPr>
                <w:sz w:val="18"/>
                <w:szCs w:val="18"/>
              </w:rPr>
              <w:t xml:space="preserve">Data i podpis osób weryfikującej ofertę pod względem formalnym: </w:t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  <w:tab w:val="left" w:pos="7939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778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2z1">
    <w:name w:val="WW8Num2z1"/>
    <w:qFormat/>
    <w:rPr>
      <w:b w:val="false"/>
      <w:i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kern w:val="2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</w:rPr>
  </w:style>
  <w:style w:type="character" w:styleId="WW8Num14z1">
    <w:name w:val="WW8Num14z1"/>
    <w:qFormat/>
    <w:rPr>
      <w:b w:val="false"/>
      <w:sz w:val="24"/>
      <w:szCs w:val="2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2:00Z</dcterms:created>
  <dc:creator>WNETRZAK</dc:creator>
  <dc:description/>
  <cp:keywords/>
  <dc:language>en-US</dc:language>
  <cp:lastModifiedBy>Ewa Chmiel</cp:lastModifiedBy>
  <cp:lastPrinted>2024-02-07T09:04:00Z</cp:lastPrinted>
  <dcterms:modified xsi:type="dcterms:W3CDTF">2024-02-07T08:04:00Z</dcterms:modified>
  <cp:revision>10</cp:revision>
  <dc:subject/>
  <dc:title>BURMISTRZ MIASTA KŁODZKA</dc:title>
</cp:coreProperties>
</file>