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0"/>
          <w:szCs w:val="20"/>
          <w:u w:val="single"/>
        </w:rPr>
        <w:t>Załącznik nr 1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</w:p>
    <w:p>
      <w:pPr>
        <w:pStyle w:val="TextBody"/>
        <w:jc w:val="right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do Ogłoszenia Burmistrza Miasta Kłodzka </w:t>
        <w:br/>
        <w:t xml:space="preserve">                                        o otwartym konkursie ofert na realizację zadań publicznych w 2024 r.                                            z zakresu </w:t>
      </w:r>
      <w:r>
        <w:rPr>
          <w:rFonts w:cs="Arial Narrow" w:ascii="Arial Narrow" w:hAnsi="Arial Narrow"/>
          <w:sz w:val="20"/>
          <w:szCs w:val="20"/>
        </w:rPr>
        <w:t>upowszechniania kultury fizycznej</w:t>
      </w:r>
      <w:r>
        <w:rPr>
          <w:rFonts w:cs="Arial Narrow" w:ascii="Arial Narrow" w:hAnsi="Arial Narrow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pieczątka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zapoznałem się w całości z treścią ogłoszenia konkursowego.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którą reprezentuję(-emy) jest właścicielem rachunku bankowego </w:t>
        <w:br/>
        <w:t>w Banku …………………………………………  o numerze…………………………………………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 zobowiązujemy się do utrzymania ww. rachunku, nie krócej niż do chwili dokonania ostatecznych rozliczeń z Gminą Miejską Kłodzko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nie prowadzi odpłatnej działalności pożytku publicznego </w:t>
        <w:br/>
        <w:t>i działalności gospodarczej w odniesieniu do tego samego przedmiotu działalności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stosuję(-emy) przepisy dotyczące przetwarzania danych osobowych, </w:t>
        <w:br/>
        <w:t xml:space="preserve">o których mowa w  otwartym konkursie ofert Burmistrza Miasta Kłodzka na realizację zadań publicznych                  w formie wsparcia w 2024 r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Świadomy odpowiedzialności karnej za podanie w niniejszym oświadczeniu nieprawdy, zgodnie z art. 286 Kodeksu karnego (Dz.U. 2024 r., poz. 17 ze zm.)  potwierdzam własnoręcznym podpisem prawdziwość danych zamieszczonych powyżej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18"/>
          <w:szCs w:val="18"/>
        </w:rPr>
        <w:t xml:space="preserve">Kłodzko, ………………2024 r. </w:t>
        <w:tab/>
        <w:t xml:space="preserve">             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56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</w:rPr>
  </w:style>
  <w:style w:type="character" w:styleId="WW8Num2z1">
    <w:name w:val="WW8Num2z1"/>
    <w:qFormat/>
    <w:rPr>
      <w:b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1:00Z</dcterms:created>
  <dc:creator>WNETRZAK</dc:creator>
  <dc:description/>
  <cp:keywords/>
  <dc:language>en-US</dc:language>
  <cp:lastModifiedBy>Ewa Chmiel</cp:lastModifiedBy>
  <cp:lastPrinted>2024-02-07T08:57:00Z</cp:lastPrinted>
  <dcterms:modified xsi:type="dcterms:W3CDTF">2024-02-07T07:57:00Z</dcterms:modified>
  <cp:revision>12</cp:revision>
  <dc:subject/>
  <dc:title>BURMISTRZ MIASTA KŁODZKA</dc:title>
</cp:coreProperties>
</file>