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4"/>
          <w:szCs w:val="24"/>
        </w:rPr>
        <w:t>UCHWAŁA NR LXVII/632/2023 RADY MIEJSKIEJ W KŁODZKU Z DNIA 21 grudnia 2023 r. w sprawie udzielenia dotacji celowej na  prace konserwatorskie, restauratorskie lub roboty budowlane przy zabytku wpisanym do rejestru zabytków i znajdującym się na terenie Gminy Miejskiej Kłodzko.</w:t>
      </w:r>
    </w:p>
    <w:p>
      <w:pPr>
        <w:pStyle w:val="Normal"/>
        <w:spacing w:lineRule="auto" w:line="360" w:before="240" w:after="0"/>
        <w:rPr/>
      </w:pPr>
      <w:r>
        <w:rPr>
          <w:rFonts w:cs="Arial" w:ascii="Arial" w:hAnsi="Arial"/>
          <w:color w:val="000000"/>
          <w:sz w:val="24"/>
          <w:szCs w:val="24"/>
        </w:rPr>
        <w:t>Na podstawie art. 18 ust. 2 pkt 15 ustawy z dnia 8 marca 1990 roku o samorządzie gminnym (t. j. Dz. U. z 2023 r., poz. 40 – ze zm.)  oraz art. 81 ust 1 ustawy z dnia 23 lipca 2003 r. o ochronie zabytków i opiece nad zabytkami (t. j. Dz. U. z 2022 poz. 840 – ze zm.), w związku z § 8 ust. 1 uchwały nr XXX/229/2016 Rady Miejskiej w Kłodzku z dnia 29 września 2016 r. w sprawie określenia zasad udzielania dotacji na sfinansowanie prac konserwatorskich, restauratorskich lub robót budowlanych przy zabytku wpisanym do rejestru zabytków lub gminnej ewidencji zabytków (Dz. U. Woj. Dolnośląskiego z 12 października 2016 r., poz. 4603 – ze zm.),  Rada Miejska w Kłodzku uchwala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§ 1 Udziela się dotacji celowej na  prace konserwatorskie, restauratorskie i roboty budowlane przy zabytku, wpisanym do rejestru zabytków pod nr </w:t>
      </w:r>
      <w:r>
        <w:rPr>
          <w:rStyle w:val="Gezdescedittextlabelvalue"/>
          <w:rFonts w:cs="Arial" w:ascii="Arial" w:hAnsi="Arial"/>
          <w:color w:val="000000"/>
          <w:sz w:val="24"/>
          <w:szCs w:val="24"/>
        </w:rPr>
        <w:t>A/1675/89</w:t>
      </w:r>
      <w:r>
        <w:rPr>
          <w:rFonts w:cs="Arial" w:ascii="Arial" w:hAnsi="Arial"/>
          <w:color w:val="000000"/>
          <w:sz w:val="24"/>
          <w:szCs w:val="24"/>
        </w:rPr>
        <w:t xml:space="preserve">, decyzją Wojewódzkiego Konserwatora Zabytków we Wrocławiu, z dnia 29.03.1949 r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2 Podmiotem otrzymującym dotację jest Parafia Rzymskokatolicka Wniebowzięcia Najświętszej Maryi Panny, pl. Kościelny 9, 57-300 Kłodzko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3 Dotacji udziela się na realizację Inwestycji: „Zabezpieczenie kościoła przed wodami gruntowymi i opadowymi”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4 Kwota dotacji wynosi 492 022,56 zł (słownie: czterysta dziewięćdziesiąt dwa tysiące dwadzieścia dwa złote 56/100), co stanowi 100% całkowitego kosztu realizacji Inwestycji; w tym wstępna promesa dofinansowania Inwestycji z Rządowego Programu Odbudowy Zabytków NR RPOZ/2022/5332/PolskiLad - 482 182,11 zł (słownie: czterysta osiemdziesiąt dwa tysiące sto osiemdziesiąt dwa złote 11/100) oraz dofinansowanie z budżetu Gminy Miejskiej Kłodzko - 9840,45 zł (słownie: dziewięć tysięcy osiemset czterdzieści złotych 45/100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§ 5 Szczegółowy sposób wykorzystania i rozliczenia dotacji określi umowa zawarta pomiędzy Burmistrzem Miasta Kłodzka a Parafią Rzymskokatolicką Wniebowzięcia Najświętszej Maryi Panny, pl. Kościelny 9, 57-300 Kłodzko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§ 6 Przekazanie dotacji na konto podmiotu nastąpi po zawarciu umowy przez strony i na zasadach w niej określon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§ 7 Wykonanie uchwały powierza się Burmistrzowi Miasta Kłodzka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§ 8 Uchwała wchodzi w życie z dniem podjęcia.</w:t>
      </w:r>
    </w:p>
    <w:p>
      <w:pPr>
        <w:pStyle w:val="Heading2"/>
        <w:spacing w:lineRule="auto" w:line="360"/>
        <w:jc w:val="left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Heading2"/>
        <w:spacing w:lineRule="auto" w:line="360"/>
        <w:jc w:val="lef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ZASADNIENIE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dniu 31.03.2023 r. Gmina Miejska Kłodzko złożyła wniosek</w:t>
      </w:r>
      <w:r>
        <w:rPr>
          <w:rFonts w:cs="Arial" w:ascii="Arial" w:hAnsi="Arial"/>
          <w:sz w:val="24"/>
          <w:szCs w:val="24"/>
        </w:rPr>
        <w:t xml:space="preserve">  o dofinansowanie z Rządowego Programu Odbudowy Zabytków, na udzielenie dotacji, o której mowa w art. 81 ustawy o ochronie zabytków i opiece nad zabytkami (t.j. Dz.U. 2022.840 – ze zm.), </w:t>
      </w:r>
      <w:r>
        <w:rPr>
          <w:rFonts w:cs="Arial" w:ascii="Arial" w:hAnsi="Arial"/>
          <w:color w:val="000000"/>
          <w:sz w:val="24"/>
          <w:szCs w:val="24"/>
        </w:rPr>
        <w:t>na realizację Inwestycji: „ Zabezpieczenie kościoła przed wodami gruntowymi i opadowymi - Parafia Rzymskokatolicka Wniebowzięcia Najświętszej Maryi Panny i otrzymała wstępną promesę dofinansowania ww. Inwestycji (NR RPOZ/2022/5332/PolskiLad)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ierwszym warunkiem uzyskania promesy na zapewnienie dofinansowania jest podjęcie przez organ stanowiący Gminy Miejskiej Kłodzko, indywidualnej uchwały o przyznaniu dotacji Beneficjentowi, którym w tym przypadku jest Parafia Rzymskokatolicka Wniebowzięcia Najświętszej Maryi Panny w Kłodzku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Kwota dotacji wynosi 492 022,56 zł, co stanowi 100% całkowitego kosztu realizacji Inwestycji. W tym wstępna promesa dofinansowania Inwestycji z Rządowego Programu Odbudowy Zabytków: 482 182,11 zł., dofinansowanie z budżetu Gminy Miejskiej Kłodzko: 9840,45 z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  <w:sz w:val="24"/>
          <w:szCs w:val="24"/>
        </w:rPr>
        <w:t>Dotacja jest przewidziana w  Wieloletniej Prognozie Finansowej, w Wykazie Przedsięwzięć Wieloletnich Gminy Miejskiej Kłodzko na lata 2023-2026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" w:hAnsi="Times" w:cs="Times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b/>
      <w:sz w:val="28"/>
    </w:rPr>
  </w:style>
  <w:style w:type="character" w:styleId="Gezdescedittextlabelvalue">
    <w:name w:val="gez_descedittextlabel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" w:hAnsi="Times" w:cs="Times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1:00Z</dcterms:created>
  <dc:creator>Urząd Miasta Kłodzka</dc:creator>
  <dc:description/>
  <cp:keywords/>
  <dc:language>en-US</dc:language>
  <cp:lastModifiedBy>Aneta Będkowska</cp:lastModifiedBy>
  <cp:lastPrinted>2023-12-12T13:41:00Z</cp:lastPrinted>
  <dcterms:modified xsi:type="dcterms:W3CDTF">2023-12-27T13:13:00Z</dcterms:modified>
  <cp:revision>4</cp:revision>
  <dc:subject/>
  <dc:title>P R O J E K T</dc:title>
</cp:coreProperties>
</file>