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LXVII/631/2023 RADY MIEJSKIEJ W KŁODZKU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1 grudnia 2023 r.</w:t>
      </w:r>
      <w:bookmarkStart w:id="0" w:name="_Hlk150164087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 sprawie podwyższenia kryterium dochodowego uprawniającego do korzystania z pomocy społecznej w postaci posiłku, świadczenia pieniężnego na zakup posiłku lub żywności i świadczenia rzeczowego w postaci produktów żywnościowych oraz określenia zasad zwrotu wydatków za świadczenia w postaci posiłku, świadczenia pieniężnego na zakup posiłku lub żywności i świadczenia rzeczowego w postaci produktów żywnościowych dla osób i rodzin objętych wieloletnim rządowym programem</w:t>
      </w:r>
      <w:r>
        <w:rPr>
          <w:rFonts w:cs="Arial" w:ascii="Arial" w:hAnsi="Arial"/>
          <w:b/>
          <w:sz w:val="24"/>
          <w:szCs w:val="24"/>
        </w:rPr>
        <w:t xml:space="preserve"> „Posiłek w szkole i w domu” na lata 2024-2028. </w:t>
      </w:r>
    </w:p>
    <w:p>
      <w:pPr>
        <w:pStyle w:val="Bezodstpw"/>
        <w:tabs>
          <w:tab w:val="clear" w:pos="708"/>
          <w:tab w:val="left" w:pos="1276" w:leader="none"/>
        </w:tabs>
        <w:spacing w:lineRule="auto" w:line="360"/>
        <w:ind w:left="1275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ust. 2 pkt 15 ustawy z dnia 8 marca 1990 r. o samorządzie gminnym (t.j. Dz. U. z 2023 r., poz. 40, ze zm.), w związku z art. 17 ust. 2 pkt 4 i art. 96 ust. 4 ustawy z dnia12 marca 2004 r. o pomocy społecznej (t.j. Dz. U. z 2023 r. poz. 901 ze zm.), w związku z Uchwałą nr 149 Rady Ministrów z dnia 23 sierpnia 2023 r. w sprawie ustanowienia wieloletniego rządowego programu „Posiłek w szkole i w domu” na lata 2024-2028 (M.P. z 2023 r. poz. 881) </w:t>
      </w:r>
      <w:r>
        <w:rPr>
          <w:rFonts w:cs="Arial" w:ascii="Arial" w:hAnsi="Arial"/>
          <w:bCs/>
          <w:sz w:val="24"/>
          <w:szCs w:val="24"/>
        </w:rPr>
        <w:t>Rada Miejska w Kłodzku uchwala, co następuj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eastAsia="Times New Roman" w:cs="Arial" w:ascii="Arial" w:hAnsi="Arial"/>
          <w:color w:val="000000"/>
          <w:sz w:val="24"/>
          <w:szCs w:val="24"/>
        </w:rPr>
        <w:t>Podwyższa się do 200% kryterium dochodowe, o którym mowa w art. 8 ustawy o pomocy społecznej w celu przyznawania pomocy w formie posiłku, świadczenia pieniężnego na zakup posiłku lub żywności albo świadczenia rzeczowego w postaci produktów żywnościowych dla osób wymienionych w uchwale nr 149 Rady Ministrów z dnia 23 sierpnia 2023 r. w sprawie ustanowienia wieloletniego rządowego programu „Posiłek w szkole i w domu” na lata 2024-2028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 xml:space="preserve">Odstępuje się od żądania zwrotu wydatków poniesionych za świadczenia z pomocy społecznej  w formie posiłku, świadczenia rzeczowego w postaci produktów żywnościowych dla osób objętych rządowym wieloletnim programem „Posiłek w szkole i w domu” na lata 2024-2028, o którym mowa w Uchwale Nr 149 Rady Ministrów z dnia 23 sierpnia 2023 r. w sprawie ustanowienia wieloletniego rządowego programu „Posiłek w szkole i w domu” na lata 2024-2028, jeżeli dochód osoby samotnie gospodarującej, dochód osoby w rodzinie lub dochód rodziny nie przekracza wysokości 200% kryterium dochodowego, określonego w art. 8 ust 1 ustawy o pomocy społecznej.  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>Wykonanie uchwały powierza się Burmistrzowi Miasta Kłodzka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§ 4. </w:t>
      </w:r>
      <w:r>
        <w:rPr>
          <w:rFonts w:cs="Arial" w:ascii="Arial" w:hAnsi="Arial"/>
          <w:sz w:val="24"/>
          <w:szCs w:val="24"/>
        </w:rPr>
        <w:t>Uchwała wchodzi w życie po upływie 14 dni od dnia jej ogłoszenia w Dzienniku Urzędowym Województwa Dolnośląskiego, z mocą obowiązującą od dnia 1 stycznia 2024 r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rządowym programem przyjętym uchwałą nr 149 Rady Ministrów z dnia 23 sierpnia 2023 r., w sprawie ustanowienia wieloletniego rządowego programu „Posiłek w szkole i w domu” na lata 2024-2028 przewiduje się udzielenia wsparcia osobom objętym programem spełniającym kryteria dochodowe w wysokości do 200% kryterium dochodowego określonego w art. 8 ustawy o pomocy społecznej.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stawą o pomocy społecznej prawo do bezzwrotnych świadczeń w ramach programu przysługuje osobom i rodzinom, jeżeli dochód osoby samotnie gospodarującej lub dochód na osobę w rodzinie nie przekracza kryterium dochodowego, o którym mowa odpowiednio w art. 8 ust. 1 pkt. 1 i 2 ustawy o pomocy społecznej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 xml:space="preserve">Wskazana uchwała przewiduje odstąpienie od żądania zwrotu wydatków od ww. osób i rodzin, których dochód nie przekracza wysokości 200% kryterium dochodowego objętych wsparciem w ramach rządowego programu „Posiłek w szkole i w domu”. 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Wobec powyższego podjęcie niniejszej uchwały jest uzasadnione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7:00Z</dcterms:created>
  <dc:creator>Irek Jaworski</dc:creator>
  <dc:description/>
  <cp:keywords/>
  <dc:language>en-US</dc:language>
  <cp:lastModifiedBy>Aneta Będkowska</cp:lastModifiedBy>
  <cp:lastPrinted>2023-11-06T10:03:00Z</cp:lastPrinted>
  <dcterms:modified xsi:type="dcterms:W3CDTF">2023-12-27T13:11:00Z</dcterms:modified>
  <cp:revision>5</cp:revision>
  <dc:subject/>
  <dc:title/>
</cp:coreProperties>
</file>