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bookmarkStart w:id="0" w:name="_Hlk128729993"/>
      <w:bookmarkEnd w:id="0"/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STA   ZAMIAN    Z    URZĘDU    NA   ROK 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64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71"/>
        <w:gridCol w:w="18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aczuk An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oczyk Marc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ń Agniesz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is Andrze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tung An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gowska Ew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ga Sand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ecka Urszul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era Tere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zchała Mieczysław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STA  PRZYDZIAŁU  LOKALI  SOCJALNYCH    NA   ROK 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8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iczba  punkt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halska Oliw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kut Pawe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ak Dani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ch Elżbie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 Domini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niak Sylwest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el Jan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wska Joan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czmarczyk Klaud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per  Agnieszka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ółka Bogusław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kosz Adri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siński  Igo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zmicz Mateus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ślak Jakub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rska Amel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iński Arkadius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sik Moni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ot Bea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oczek Rafa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yńska Marty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ik Mateus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mielewski Konrad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osik Moni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das Rober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omon Dariusz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chenko Walenti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ik Marc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blińska Klaud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pa  Helen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ISTA   PRZYDZIAŁU    LOKALI     MIESZKALNYCH    NA    ROK  202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984"/>
      </w:tblGrid>
      <w:tr>
        <w:trPr>
          <w:trHeight w:val="6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ak Ma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a Patry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wka Jo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czuk Wikto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kowicz Pawe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onar Wiol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idłowska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niak 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rek Kin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g D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Tkaczyk Ar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lik Domi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ga Gracj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czyk I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arna Nata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zycka Kata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lęba Szy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el Karo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finowska Agnies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ga M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łocka Patry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atr Te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nek Magda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Dariu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a Andr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ga Krzyszt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y Klau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arycka Wero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ik Boż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rnacka Agniesz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rocka E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owska Urszu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śna D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czyński Seba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jor Kryst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wrzyńczak L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" w:name="_Hlk128729993"/>
      <w:bookmarkStart w:id="2" w:name="_Hlk128729993"/>
      <w:bookmarkEnd w:id="2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32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50:00Z</dcterms:created>
  <dc:creator>Maria Grabowska</dc:creator>
  <dc:description/>
  <cp:keywords/>
  <dc:language>en-US</dc:language>
  <cp:lastModifiedBy>Anna Smółka</cp:lastModifiedBy>
  <cp:lastPrinted>2024-01-02T10:12:00Z</cp:lastPrinted>
  <dcterms:modified xsi:type="dcterms:W3CDTF">2024-01-03T08:43:00Z</dcterms:modified>
  <cp:revision>14</cp:revision>
  <dc:subject/>
  <dc:title>Kłodzko, 1999-07-29</dc:title>
</cp:coreProperties>
</file>