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>………………………… dnia 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/ nazwa jednostki organizacyjnej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adres , siedziba jednostki organizacyjnej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Miasta Kłodzka</w:t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. Bolesława Chrobrego 1</w:t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-300 Kłodz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 DO PROJEKT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lang w:eastAsia="zh-CN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Miejscowego planu zagospodarowania przestrzennego obszaru położonego w rejonie ulic: Stanisława Wyspiańskiego, Juliusza Słowackiego, Piastowskiej, Władysława Reymonta, Grunwaldzkiej, Mikołaja Reja i Kwiatowej oraz wzdłuż zachodniej granicy Miasta Kłodzka”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18 ustawy z dnia 27 marca 2003 r. o planowaniu i zagospodarowaniu przestrzennym ( Dz. U. z 2023 r., poz. 977 ze zmianami)* wnoszę do wyżej wymienionego projektu miejscowego planu zagospodarowania przestrzennego dla obszar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(oznaczenie nieruchomości, której uwaga dotyczy: nr działki, arkusz mapy, obręb, przy ulicy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stępującą /e/ uwagę/i/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czytelny podpis)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ndnote"/>
        <w:jc w:val="both"/>
        <w:rPr>
          <w:rFonts w:ascii="Arial" w:hAnsi="Arial" w:cs="Arial"/>
          <w:sz w:val="16"/>
          <w:szCs w:val="16"/>
        </w:rPr>
      </w:pPr>
      <w:r>
        <w:rPr>
          <w:rStyle w:val="EndnoteCharacters"/>
          <w:rFonts w:eastAsia="Symbol" w:cs="Symbol" w:ascii="Symbol" w:hAnsi="Symbol"/>
          <w:sz w:val="18"/>
          <w:szCs w:val="18"/>
        </w:rPr>
        <w:t>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nawiązaniu do art. 67 ust. 3 pkt 1 ustawy z dnia 7 lipca 2023 r. o zmianie ustawy o planowaniu </w:t>
        <w:br/>
        <w:t>i zagospodarowaniu przestrzennym oraz niektórych innych ustaw (Dz. U. z 2023 r. poz. 1688)</w:t>
      </w:r>
    </w:p>
    <w:p>
      <w:pPr>
        <w:pStyle w:val="End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End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UZULA INFORMACYJ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 13 ust. 1 i ust. 2 rozporządzenia Parlamentu Europejskiego i Rady (UE) 2016/679 </w:t>
        <w:br/>
        <w:t xml:space="preserve">z dnia 27 kwietnia 2016 r. w sprawie ochrony osób fizycznych w związku z przetwarzaniem danych osobowych i w sprawie swobodnego przepływu takich danych oraz uchylenia dyrektywy 95/46/WE (ogólne rozporządzenie o ochronie danych – RODO) oraz, w związku z realizacją projektu </w:t>
      </w:r>
      <w:r>
        <w:rPr>
          <w:rFonts w:cs="Arial" w:ascii="Arial" w:hAnsi="Arial"/>
          <w:b/>
          <w:sz w:val="20"/>
          <w:szCs w:val="20"/>
        </w:rPr>
        <w:t>„Miejscowego planu zagospodarowania przestrzennego obszaru położonego w rejonie ulic: Stanisława Wyspiańskiego, Juliusza Słowackiego, Piastowskiej, Władysława Reymonta, Grunwaldzkiej, Mikołaja Reja i Kwiatowej oraz wzdłuż zachodniej granicy Miasta Kłodzka”</w:t>
      </w:r>
      <w:r>
        <w:rPr>
          <w:rFonts w:cs="Arial" w:ascii="Arial" w:hAnsi="Arial"/>
          <w:sz w:val="20"/>
          <w:szCs w:val="20"/>
        </w:rPr>
        <w:t>, informuję, że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Administratorem Pani/Pana danych osobowych jest Gmina Miejska Kłodzko, którą reprezentuje Burmistrz Miasta Kłodzka, pl. Bolesława Chrobrego 1, 57-300 Kłodzko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160"/>
        <w:ind w:left="360" w:hanging="36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Kontakt z Inspektorem Ochrony Danych możliwy jest pod adresem e-mail: iod@um.klodzko.pl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160"/>
        <w:ind w:left="360" w:hanging="36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ane osobowe osób, które złożyły wnioski i uwagi w toku procedury sporządzenia miejscowego planu zagospodarowania przestrzennego, będą przetwarzane w celu wypełnienia obowiązków prawnych wynikających z ustawy z dnia 27 marca 2003 r. o planowaniu i zagospodarowaniu przestrzennym (t.j. Dz. U. z 2023 r. poz. 977 ze zm.)* oraz rozporządzenia Ministra Rozwoju i Technologii z dnia 17 grudnia 2021 r. w sprawie zakresu projektu miejscowego planu zagospodarowania przestrzennego (Dz. U. z 2021 r. poz. 2404) w zw. z art. 6 ust. 1 lit. c RODO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az </w:t>
      </w:r>
      <w:r>
        <w:rPr>
          <w:rFonts w:cs="Arial" w:ascii="Arial" w:hAnsi="Arial"/>
          <w:sz w:val="20"/>
          <w:szCs w:val="20"/>
          <w:lang w:eastAsia="en-US"/>
        </w:rPr>
        <w:t xml:space="preserve">art. 6 ust. 1 lit. E  RODO - </w:t>
      </w:r>
      <w:r>
        <w:rPr>
          <w:rFonts w:cs="Arial" w:ascii="Arial" w:hAnsi="Arial"/>
          <w:sz w:val="20"/>
          <w:szCs w:val="20"/>
        </w:rPr>
        <w:t>przetwarzanie jest niezbędne do wykonania zadania realizowanego w interesie publicznym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160"/>
        <w:ind w:left="360" w:hanging="36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ane osobowe osób, które złożyły wnioski i uwagi w toku procedury sporządzenia miejscowego planu zagospodarowania przestrzennego, mogą zostać przekazan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organom władzy publicznej oraz podmiotom wykonującym zadania publiczne lub działających </w:t>
        <w:br/>
        <w:t>na zlecenie organów władzy publicznej, w zakresie i w celach, które wynikają z przepisów powszechnie obowiązującego prawa, w tym urzędowi wojewódzkiemu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innym podmiotom, które na podstawie stosownych umów podpisanych z Gminą Miejską Kłodzko przetwarzają dane osobowe, dla których Administratorem danych jest Burmistrz Miasta Kłodzka, w tym do biura projektowego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160"/>
        <w:ind w:left="360" w:hanging="360"/>
        <w:contextualSpacing/>
        <w:jc w:val="both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ane osobowe osób, które złożyły wnioski i uwagi w toku procedury sporządzenia miejscowego planu zagospodarowania przestrzennego, będą przechowywane przez okres realizacji niniejszej sprawy oraz przewidziany prawem okres archiwizacji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160"/>
        <w:ind w:left="360" w:hanging="36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Podane we wnioskach i uwagach dane osobowe nie będą wykorzystywane do decyzji opartej </w:t>
        <w:br/>
        <w:t>na zautomatyzowanym przetwarzaniu, w tym profilowaniu, ani nie zostaną przekazane do państwa trzeciego (poza obszar Unii Europejskiej, Islandii, Norwegii i Lichtensteinu) lub organizacji międzynarodowej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160"/>
        <w:ind w:left="360" w:hanging="36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soby, które złożyły wnioski i uwagi w toku procedury sporządzenia miejscowego planu zagospodarowania przestrzennego, mają prawo do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ostępu do swoich danych oraz otrzymania ich kopi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o sprostowania (poprawiania) swoich danych, jeśli są błędne lub nieaktualne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o żądania usunięcia danych osobowych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o żądania ograniczenia lub wniesienia sprzeciwu wobec przetwarzania danych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uto" w:line="240"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wniesienia skargi do Prezesa Urzędu Ochrony Danych Osobowych (ul. Stawki 2, </w:t>
        <w:br/>
        <w:t>00-193 Warszawa), gdy przetwarzanie danych osobowych wnioskodawcy narusza przepisy RODO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160"/>
        <w:ind w:left="360" w:hanging="36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odanie we wnioskach i uwagach danych osobowych jest wymogiem ustawowym, a niepodanie ich jest równoznaczne z niemożliwością rozpatrzenia wniosków i uwag do projektu miejscowego planu zagospodarowania przestrzenn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160"/>
        <w:ind w:left="360" w:hanging="36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Zgodnie z art. 8a ust. 1 ustawy z dnia 27 marca 2003 r. o planowaniu i zagospodarowaniu przestrzennym (t.j. Dz. U. z 2023 r. poz. 977 ze zm.)*, Burmistrz Miasta Kłodzka informuje również </w:t>
        <w:br/>
        <w:t xml:space="preserve">o ograniczeniu prawa dostępu do informacji o źródle danych osobowych uzyskanych w toku prowadzenia postępowań dotyczących sporządzania aktów planistycznych. W związku </w:t>
        <w:br/>
        <w:t>z przetwarzaniem danych osobowych, uzyskanych w toku prowadzenia postępowań dotyczących sporządzania aktów planistycznych, o których mowa w ustawie o planowaniu i zagospodarowaniu przestrzennym, prawo, o którym mowa w art. 15 ust. 1 lit. g, RODO tj. PRAWO DOSTĘPU przysługuje, jeżeli nie wpływa na ochronę praw i wolności osoby, od której dane te pozyskano.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ndnote"/>
        <w:jc w:val="both"/>
        <w:rPr/>
      </w:pPr>
      <w:r>
        <w:rPr>
          <w:rStyle w:val="EndnoteCharacters"/>
          <w:rFonts w:eastAsia="Symbol" w:cs="Symbol" w:ascii="Symbol" w:hAnsi="Symbol"/>
          <w:sz w:val="18"/>
          <w:szCs w:val="18"/>
        </w:rPr>
        <w:t>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nawiązaniu do art. 67 ust. 3 pkt 1 ustawy z dnia 7 lipca 2023 r. o zmianie ustawy o planowaniu </w:t>
        <w:br/>
        <w:t>i zagospodarowaniu przestrzennym oraz niektórych innych ustaw (Dz. U. z 2023 r. poz. 1688)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Calibri" w:hAnsi="Calibri" w:eastAsia="SimSun;宋体" w:cs="Calibri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/>
      <w:jc w:val="both"/>
    </w:pPr>
    <w:rPr>
      <w:rFonts w:ascii="Calibri" w:hAnsi="Calibri" w:eastAsia="SimSun;宋体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47:00Z</dcterms:created>
  <dc:creator>Iwona K.</dc:creator>
  <dc:description/>
  <cp:keywords/>
  <dc:language>en-US</dc:language>
  <cp:lastModifiedBy>Iwona Kowalska</cp:lastModifiedBy>
  <cp:lastPrinted>2021-03-10T10:02:00Z</cp:lastPrinted>
  <dcterms:modified xsi:type="dcterms:W3CDTF">2023-12-11T12:27:00Z</dcterms:modified>
  <cp:revision>23</cp:revision>
  <dc:subject/>
  <dc:title>W nawiązaniu do rozmowy telefonicznej przesyłam ceny materiałów:</dc:title>
</cp:coreProperties>
</file>