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………………………… dnia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/ nazw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adres , siedzib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Kłodzka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Bolesława Chrobrego 1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-300 Kłodz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DO PROJE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iejscowego planu zagospodarowania przestrzennego obszaru położonego</w:t>
      </w:r>
    </w:p>
    <w:p>
      <w:pPr>
        <w:pStyle w:val="Normal"/>
        <w:jc w:val="center"/>
        <w:rPr>
          <w:lang w:eastAsia="zh-CN"/>
        </w:rPr>
      </w:pPr>
      <w:r>
        <w:rPr>
          <w:rFonts w:cs="Arial" w:ascii="Arial" w:hAnsi="Arial"/>
          <w:b/>
        </w:rPr>
        <w:t>w rejonie ulic Janusza Kusocińskiego, Bohaterów Getta, Tadeusza Kościuszki, kanału Młynówka oraz ulicy Gustawa Morcinka w Kłodzku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8 ustawy z dnia 27 marca 2003 r. o planowaniu i zagospodarowaniu przestrzennym ( Dz. U. z 2023 r., poz. 977 ze zmianami)* wnoszę do wyżej wymienionego projektu miejscowego planu zagospodarowania przestrzennego dla obszar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oznaczenie nieruchomości, której uwaga dotyczy: nr działki, arkusz mapy, obręb, przy ulic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ą /e/ uwagę/i/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Style w:val="End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nawiązaniu do art. 67 ust. 3 pkt 1 ustawy z dnia 7 lipca 2023 r. o zmianie ustawy o planowaniu </w:t>
        <w:br/>
        <w:t>i zagospodarowaniu przestrzennym oraz niektórych innych ustaw (Dz. U. z 2023 r. poz. 1688)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Zgodnie z art. 13 ust. 1 i ust. 2 rozporządzenia Parlamentu Europejskiego i Rady (UE) 2016/679 </w:t>
        <w:br/>
        <w:t xml:space="preserve">z dnia 27 kwietnia 2016 r. w sprawie ochrony osób fizycznych w związku z przetwarzaniem danych osobowych i w sprawie swobodnego przepływu takich danych oraz uchylenia dyrektywy 95/46/WE (ogólne rozporządzenie o ochronie danych – RODO) oraz, w związku z realizacją projektu </w:t>
      </w:r>
      <w:r>
        <w:rPr>
          <w:rFonts w:cs="Arial" w:ascii="Arial" w:hAnsi="Arial"/>
          <w:b/>
          <w:sz w:val="20"/>
          <w:szCs w:val="20"/>
        </w:rPr>
        <w:t>„Miejscowego planu zagospodarowania przestrzennego obszaru położonego w rejonie ulic Janusza Kusocińskiego, Bohaterów Getta, Tadeusza Kościuszki, kanału Młynówka oraz ulicy Gustawa Morcinka w Kłodzku”</w:t>
      </w:r>
      <w:r>
        <w:rPr>
          <w:rFonts w:cs="Arial" w:ascii="Arial" w:hAnsi="Arial"/>
          <w:sz w:val="20"/>
          <w:szCs w:val="20"/>
        </w:rPr>
        <w:t>, informuję, ż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dministratorem Pani/Pana danych osobowych jest Gmina Miejska Kłodzko, którą reprezentuje Burmistrz Miasta Kłodzka, pl. Bolesława Chrobrego 1, 57-300 Kłodzko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Kontakt z Inspektorem Ochrony Danych możliwy jest pod adresem e-mail: iod@um.klodzko.pl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ne osobowe osób, które złożyły wnioski i uwagi w toku procedury sporządzenia miejscowego planu zagospodarowania przestrzennego, będą przetwarzane w celu wypełnienia obowiązków prawnych wynikających z ustawy z dnia 27 marca 2003 r. o planowaniu i zagospodarowaniu przestrzennym (t.j. Dz. U. z 2023 r. poz. 977 ze zm.)* oraz rozporządzenia Ministra Rozwoju i Technologii z dnia 17 grudnia 2021 r. w sprawie zakresu projektu miejscowego planu zagospodarowania przestrzennego (Dz. U. z 2021 r. poz. 2404) w zw. z art. 6 ust. 1 lit. c ROD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  <w:lang w:eastAsia="en-US"/>
        </w:rPr>
        <w:t xml:space="preserve">art. 6 ust. 1 lit. E  RODO - </w:t>
      </w:r>
      <w:r>
        <w:rPr>
          <w:rFonts w:cs="Arial" w:ascii="Arial" w:hAnsi="Arial"/>
          <w:sz w:val="20"/>
          <w:szCs w:val="20"/>
        </w:rPr>
        <w:t>przetwarzanie jest niezbędne do wykonania zadania realizowanego w interesie publicznym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Dane osobowe osób, które złożyły wnioski i uwagi w toku procedury sporządzenia miejscowego planu zagospodarowania przestrzennego, mogą zostać przekazan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rganom władzy publicznej oraz podmiotom wykonującym zadania publiczne lub działających </w:t>
        <w:br/>
        <w:t>na zlecenie organów władzy publicznej, w zakresie i w celach, które wynikają z przepisów powszechnie obowiązującego prawa, w tym urzędowi wojewódzkiemu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innym podmiotom, które na podstawie stosownych umów podpisanych z Gminą Miejską Kłodzko przetwarzają dane osobowe, dla których Administratorem danych jest Burmistrz Miasta Kłodzka, w tym do biura projektowego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ne osobowe osób, które złożyły wnioski i uwagi w toku procedury sporządzenia miejscowego planu zagospodarowania przestrzennego, będą przechowywane przez okres realizacji niniejszej sprawy oraz przewidziany prawem okres archiwizacji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dane we wnioskach i uwagach dane osobowe nie będą wykorzystywane do decyzji opartej </w:t>
        <w:br/>
        <w:t>na zautomatyzowanym przetwarzaniu, w tym profilowaniu, ani nie zostaną przekazane do państwa trzeciego (poza obszar Unii Europejskiej, Islandii, Norwegii i Lichtensteinu) lub organizacji międzynarodowej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soby, które złożyły wnioski i uwagi w toku procedury sporządzenia miejscowego planu zagospodarowania przestrzennego, mają prawo d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stępu do swoich danych oraz otrzymania ich kopi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 sprostowania (poprawiania) swoich danych, jeśli są błędne lub nieaktualn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 żądania usunięcia danych osobow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 żądania ograniczenia lub wniesienia sprzeciwu wobec przetwarzania dan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wniesienia skargi do Prezesa Urzędu Ochrony Danych Osobowych (ul. Stawki 2, </w:t>
        <w:br/>
        <w:t>00-193 Warszawa), gdy przetwarzanie danych osobowych wnioskodawcy narusza przepisy RODO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danie we wnioskach i uwagach danych osobowych jest wymogiem ustawowym, a niepodanie ich jest równoznaczne z niemożliwością rozpatrzenia wniosków i uwag do projektu miejscowego planu zagospodarowania przestrzen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Zgodnie z art. 8a ust. 1 ustawy z dnia 27 marca 2003 r. o planowaniu i zagospodarowaniu przestrzennym (t.j. Dz. U. z 2023 r. poz. 977 ze zm.)*, Burmistrz Miasta Kłodzka informuje również </w:t>
        <w:br/>
        <w:t xml:space="preserve">o ograniczeniu prawa dostępu do informacji o źródle danych osobowych uzyskanych w toku prowadzenia postępowań dotyczących sporządzania aktów planistycznych. W związku </w:t>
        <w:br/>
        <w:t>z przetwarzaniem danych osobowych, uzyskanych w toku prowadzenia postępowań dotyczących sporządzania aktów planistycznych, o których mowa w ustawie o planowaniu i zagospodarowaniu przestrzennym, prawo, o którym mowa w art. 15 ust. 1 lit. g, RODO tj. PRAWO DOSTĘPU przysługuje, jeżeli nie wpływa na ochronę praw i wolności osoby, od której dane te pozyskano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/>
      </w:pPr>
      <w:r>
        <w:rPr>
          <w:rStyle w:val="End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nawiązaniu do art. 67 ust. 3 pkt 1 ustawy z dnia 7 lipca 2023 r. o zmianie ustawy o planowaniu </w:t>
        <w:br/>
        <w:t>i zagospodarowaniu przestrzennym oraz niektórych innych ustaw (Dz. U. z 2023 r. poz. 1688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SimSun;宋体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  <w:jc w:val="both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7:00Z</dcterms:created>
  <dc:creator>Iwona K.</dc:creator>
  <dc:description/>
  <cp:keywords/>
  <dc:language>en-US</dc:language>
  <cp:lastModifiedBy>Iwona Kowalska</cp:lastModifiedBy>
  <cp:lastPrinted>2021-03-10T10:02:00Z</cp:lastPrinted>
  <dcterms:modified xsi:type="dcterms:W3CDTF">2023-12-11T12:26:00Z</dcterms:modified>
  <cp:revision>22</cp:revision>
  <dc:subject/>
  <dc:title>W nawiązaniu do rozmowy telefonicznej przesyłam ceny materiałów:</dc:title>
</cp:coreProperties>
</file>