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BWIESZ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ODY DOLNOŚLĄS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7 listopada 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 xml:space="preserve">w sprawie podania do publicznej wiadomości Zarządzenia nr 447 Wojewody Dolnośląskiego </w:t>
        <w:br/>
        <w:t>z dnia 10 listopada 2023 r. w sprawie ustalenia liczby radnych Sejmiku Województwa Dolnośląskiego, radnych rad powiatów i rad gmin w województwie dolnośląskim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2"/>
        <w:ind w:firstLine="284"/>
        <w:rPr/>
      </w:pPr>
      <w:r>
        <w:rPr>
          <w:sz w:val="22"/>
          <w:szCs w:val="22"/>
        </w:rPr>
        <w:t>Na podstawie art. 374 ustawy z dnia 5 stycznia 2011 r. Kodeks wyborczy (Dz. U. z 2023 r. poz. 2408) podaje się do publicznej wiadomości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rządzenie nr 447 Wojewody Dolnośląskiego z dnia 10 listopada 2023 r. w sprawie ustalenia liczby radnych Sejmiku Województwa Dolnośląskiego, radnych rad powiatów i rad gmin w województwie dolnośląskim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>
          <w:bCs/>
          <w:sz w:val="22"/>
          <w:szCs w:val="22"/>
        </w:rPr>
        <w:t xml:space="preserve">wydane </w:t>
      </w:r>
      <w:r>
        <w:rPr>
          <w:sz w:val="22"/>
          <w:szCs w:val="22"/>
        </w:rPr>
        <w:t>na podstawie art. 373 i 374 ustawy z dnia 5 stycznia 2011 r. Kodeks wyborczy (Dz. U. z 2023 r. poz. 2408), w związku z art. 17 ustawy z dnia 8 marca 1990 r. o samorządzie gminnym (Dz. U. z 2023 r. poz. 40, 572, 1463 i 1688), art. 9 ust. 4 ustawy z dnia 5 czerwca 1998 r. o samorządzie powiatowym (Dz. U. z 2022 r. poz. 1526 oraz z 2023 r. poz. 572) oraz art. 16 ust. 3 ustawy z dnia 5 czerwca 1998 r. o samorządzie województwa (Dz. U. z 2022 r. poz. 2094 oraz z 2023 r. poz. 572 i 1688)</w:t>
      </w:r>
    </w:p>
    <w:p>
      <w:pPr>
        <w:pStyle w:val="Normal"/>
        <w:spacing w:before="120" w:after="120"/>
        <w:ind w:firstLine="284"/>
        <w:jc w:val="both"/>
        <w:rPr/>
      </w:pPr>
      <w:r>
        <w:rPr>
          <w:sz w:val="22"/>
          <w:szCs w:val="22"/>
        </w:rPr>
        <w:t>działając w porozumieniu z Komisarzem Wyborczym we Wrocławiu I o zasięgu ogólnowojewódzkim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sz w:val="22"/>
          <w:szCs w:val="22"/>
        </w:rPr>
        <w:t>§ 1. </w:t>
      </w:r>
      <w:r>
        <w:rPr>
          <w:sz w:val="22"/>
          <w:szCs w:val="22"/>
        </w:rPr>
        <w:t xml:space="preserve">1. Ustala się liczbę radnych wybieranych w wyborach w 2024 roku do Sejmiku Województwa Dolnośląskiego, rad powiatów oraz gmin w województwie dolnośląskim, zgodnie z załącznikiem </w:t>
        <w:br/>
        <w:t>do zarządzenia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>Liczbę radnych, o których mowa w ust. 1, określa się na podstawie ustalonej w Centralnym Rejestrze Wyborców liczby mieszkańców gmin na koniec kwartału poprzedzającego rozpoczęcie okresu, o którym mowa w art. 374 Kodeksu wyborczego, tj. na dzień 30 września 2023 r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  <w:sz w:val="22"/>
          <w:szCs w:val="22"/>
        </w:rPr>
        <w:t>§ 2. </w:t>
      </w:r>
      <w:r>
        <w:rPr>
          <w:color w:val="000000"/>
          <w:sz w:val="22"/>
          <w:szCs w:val="22"/>
        </w:rPr>
        <w:t>Zarządzenie wchodzi w życie z dniem podpisania i podlega ogłoszeniu w Dzienniku Urzędowym Województwa Dolnośląskiego oraz podaniu do publicznej wiadomości, w formie obwieszczenia, w każdej gminie nie wcześniej niż na 6 miesięcy i nie później niż na 4 miesiące przed upływem kadencj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6237" w:hanging="0"/>
        <w:rPr>
          <w:sz w:val="18"/>
          <w:szCs w:val="18"/>
        </w:rPr>
      </w:pPr>
      <w:r>
        <w:rPr>
          <w:sz w:val="18"/>
          <w:szCs w:val="18"/>
        </w:rPr>
        <w:t>Załącznik do zarządzenia nr 447</w:t>
        <w:br/>
        <w:t>Wojewody Dolnośląskiego</w:t>
        <w:br/>
        <w:t>z dnia 10 listopada 2023 r.</w:t>
      </w:r>
    </w:p>
    <w:p>
      <w:pPr>
        <w:pStyle w:val="Bezodstpw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radnych w organach stanowiących jednostek samorządu terytorialnego</w:t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29"/>
        <w:gridCol w:w="212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gany stanowiące jednostek samorządu terytorialnego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czba radnych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rząd województwa – sejmik województw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jmik Województ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rząd powiatowy - rady powiat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lesławie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rżonio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go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o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or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nogór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kono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łodz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n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ań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iń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wówe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śn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a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kow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zeliń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edz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dn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zebn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łbrzy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ło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ocław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ąbkowi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orzelec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toryjskie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morząd gminny – rady gmin, rady miejskie, rady miasta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rd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la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erut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gaty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guszów-Gor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lesławiec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lesławiec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l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o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zeg Doln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strzyca Kłodz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cian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jnów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hojnów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płowod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iesz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rny Bó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ern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ługołę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romier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ros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mani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szniki-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adowa Kłod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rżoniów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zierżoniów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wor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gów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ogów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łuszy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ó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ęboc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omad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yfów Ślą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owice Wielk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o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worzyna Ślą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dlina-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lcz-Lask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lenia Gó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miel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rzmano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żów Sudec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rdanów Ślą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iec Ząbkowic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na Góra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mienna Góra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pa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ąty Wrocławsk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łodzko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łodzko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ier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drat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stomło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t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wa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śn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otos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dowa-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un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ądek-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n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gnickie Po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ś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win Kłodz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ań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ań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aw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in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in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bomier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wówek Śląs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agiewnik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c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in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cisz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ęcin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rosz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t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dzybór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dzyles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ęki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lic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łk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s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ściwoj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ysłak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chl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mc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 Ruda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a Ruda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wogrodzie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orniki Śląsk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śnica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eśnica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szy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awa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ława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ieczn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sz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ęcła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ch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lgrzym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ńs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szy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ława Gór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laterów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górzy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anica-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lk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ch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us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m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r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wan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d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j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chn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iekierczy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bót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a Kamien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re Bogacz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sz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onie Śląsk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zego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rzel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lik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yc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awno-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czyt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klarska Poręb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cina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roda Śląs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dnica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dnica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ebodz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eradów Zdrój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Świerzaw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zebnic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ardogór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dan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łbrzyc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rta Bolesławieck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ądroże Wielk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ąsos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ęgliniec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ąz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ń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isznia Mał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leń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ciesz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ł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ocła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grod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id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won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ąbkowice Śląsk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orzelec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gorzelec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ięb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toryja (gmina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toryja (miast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5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ty Sto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aró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7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migró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8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órawin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9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Żukowi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spacing w:before="0" w:after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536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Wojewoda Dolnośląski</w:t>
      </w:r>
    </w:p>
    <w:p>
      <w:pPr>
        <w:pStyle w:val="Normal"/>
        <w:autoSpaceDE w:val="false"/>
        <w:ind w:firstLine="4536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firstLine="4536"/>
        <w:jc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Jarosław Obremski</w:t>
      </w:r>
    </w:p>
    <w:p>
      <w:pPr>
        <w:pStyle w:val="Normal"/>
        <w:autoSpaceDE w:val="false"/>
        <w:ind w:firstLine="4536"/>
        <w:jc w:val="center"/>
        <w:rPr>
          <w:b/>
          <w:b/>
          <w:bCs/>
          <w:color w:val="000000"/>
          <w:sz w:val="23"/>
          <w:szCs w:val="23"/>
          <w:lang w:eastAsia="en-US"/>
        </w:rPr>
      </w:pPr>
      <w:r>
        <w:rPr>
          <w:b/>
          <w:bCs/>
          <w:color w:val="000000"/>
          <w:sz w:val="23"/>
          <w:szCs w:val="23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021" w:right="1021" w:gutter="0" w:header="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Corbel" w:hAnsi="Corbel" w:cs="Corbe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3:09:00Z</dcterms:created>
  <dc:creator>Admin</dc:creator>
  <dc:description/>
  <cp:keywords/>
  <dc:language>en-US</dc:language>
  <cp:lastModifiedBy>Magdalena Serafin</cp:lastModifiedBy>
  <cp:lastPrinted>2023-11-17T13:05:00Z</cp:lastPrinted>
  <dcterms:modified xsi:type="dcterms:W3CDTF">2023-11-21T13:09:00Z</dcterms:modified>
  <cp:revision>2</cp:revision>
  <dc:subject/>
  <dc:title/>
</cp:coreProperties>
</file>