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XV/610/2023 Rady Miejskiej w Kłodzku z dnia 26 października 2023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ławników sądowych na kadencję 2024-202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15 ustawy z dnia 8 marca 1990 r. o samorządzie gminnym              (tekst jednolity Dz. U. z 2023 r. poz. 40 ze.zm.), art.160 § 1 ustawy z dnia 27 lipca 2001 r. Prawo o ustroju sądów powszechnych (tekst jednolity Dz. U. z 2023 r. poz. 217) Rada Miejska w Kłodzku uchwala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  <w:r>
        <w:rPr>
          <w:rFonts w:cs="Arial" w:ascii="Arial" w:hAnsi="Arial"/>
        </w:rPr>
        <w:t>W wyniku przeprowadzenia głosowania tajnego stwierdza się wybór ławników do Sądu Rejonowego w Kłodzku do Wydziału Rodzinnego i Nieletni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Jolanta Stanisława Bar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Michał Tomasz Goł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Dorota Kowals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Tadeusz Tyszkows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Renata Bronisława Wcisł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  <w:r>
        <w:rPr>
          <w:rFonts w:cs="Arial" w:ascii="Arial" w:hAnsi="Arial"/>
        </w:rPr>
        <w:t>Zobowiązuje się Przewodniczącego Rady Miejskiej w Kłodzku do przekazania listy wybranych ławników wraz z dotyczącymi ich danymi, prezesom właściwych sądów w nieprzekraczalnym terminie do końca października 2023 roku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przepisami ustawy – Prawo o ustroju sądów powszechnych ławników do sądów okręgowych i sądów rejonowych wybierają rady gmin, których obszar jest objęty właściwością tych sądów- w głosowaniu tajn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 przystąpieniem do wyboru – Rada zapoznaje się z opinią o zgłoszonych kandydatach przedstawioną przez powołany wcześniej Zespół ds. zaopiniowania kandydatów na ławnik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istę ławników wraz z ich danymi, o których mowa w art.162 § 2-4 wyżej cytowanej ustawy należy przesłać prezesom właściwych sądów najpóźniej do końca  października 2023 roku.</w:t>
      </w:r>
    </w:p>
    <w:sectPr>
      <w:type w:val="nextPage"/>
      <w:pgSz w:w="11906" w:h="16838"/>
      <w:pgMar w:left="1417" w:right="92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7:00Z</dcterms:created>
  <dc:creator>bedkowska</dc:creator>
  <dc:description/>
  <cp:keywords/>
  <dc:language>en-US</dc:language>
  <cp:lastModifiedBy>Aneta Będkowska</cp:lastModifiedBy>
  <cp:lastPrinted>2023-10-13T13:33:00Z</cp:lastPrinted>
  <dcterms:modified xsi:type="dcterms:W3CDTF">2023-10-30T09:04:00Z</dcterms:modified>
  <cp:revision>16</cp:revision>
  <dc:subject/>
  <dc:title/>
</cp:coreProperties>
</file>