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V/608/2023 RADY MIEJSKIEJ W KŁODZ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 dnia 26 października 2023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sprawie zgłoszenia kandydata na ławnika, które pozostawia się bez dalszego biegu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8 ust. 2 pkt 15 ustawy z dnia 8 marca 1990 r. o samorządzie gminnym (t.j. Dz. U. z 2023 r. poz. 40 z późn. zm.), art. 162 § 10 ustawy z dnia 27 lipca 2001 r. Prawo o ustroju sądów powszechnych (t.j. Dz. U. z 2023 r. poz.217, z późn. zm.) Rada Miejska w Kłodzku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 xml:space="preserve"> 1.</w:t>
        <w:tab/>
        <w:t xml:space="preserve">Stwierdza się, że w zgłoszeniu Pana Wiesława Wawrzyniaka, kandydata na ławnika do sądu powszechnego na kadencję 2024-2027, złożonym w dniu 30 czerwca 2023 r. stwierdzono brak wypełnionej części „C” zgłoszenia, brak potwierdzenia własnoręcznym podpisem prawdziwości danych zawartych w karcie zgłoszenia przez jednego  z pięćdziesięciu obywateli zgłaszających kandydata.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  <w:t>Zgłoszenie kandydata, o którym mowa w ust. 1, uznaje się za niespełniające wymogów formalnych i pozostawia się bez dalszego biegu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 2. </w:t>
      </w:r>
      <w:r>
        <w:rPr>
          <w:rFonts w:cs="Arial" w:ascii="Arial" w:hAnsi="Arial"/>
          <w:bCs/>
        </w:rPr>
        <w:t>Wykonanie uchwały powierza się Przewodniczącej Rady Miejskiej w Kłodzku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left="53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162 § 10 ustawy Prawo o ustroju sądów powszechnych (t.j. Dz.U. z 2023 r. poz.217, z późn. zm.), zgłoszenie kandydatów na ławników, które nie spełniają wymagań formalnych, o których mowa w art. 162 § 2-5  ustawy, pozostawia się bez dalszego biegu, a fakt ten stwierdza rada gminy w drodze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bec powyższego Zespół ds. zaopiniowania kandydatów na ławników powołany Uchwałą nr LXI/560/2023 Rady Miejskiej w Kłodzku z dnia 29.06.2023 r., biorąc pod uwagę wskazane w niniejszym stanowisku nieusuwalne przesłanki, postanowił zarekomendować Radzie Miejskiej  w  Kłodzku podjęcie uchwały w sprawie pozostawienia bez dalszego biegu zgłoszenia kandydata na ławnika Pana Wiesława Wawrzynia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ając na uwadze powyższe, Rada Miejska w Kłodzku stwierdza, że nie jest możliwe uzupełnienie wskazanych w uchwale braków formalnych i w związku z tym postanowiła pozostawić bez dalszego biegu zgłoszenie kandydata na ławnika Pana Wiesława Wawrzyniak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1:00Z</dcterms:created>
  <dc:creator>Dominik_Krus</dc:creator>
  <dc:description>ZNAKI:1371</dc:description>
  <cp:keywords/>
  <dc:language>en-US</dc:language>
  <cp:lastModifiedBy>Aneta Będkowska</cp:lastModifiedBy>
  <cp:lastPrinted>2023-09-04T11:26:00Z</cp:lastPrinted>
  <dcterms:modified xsi:type="dcterms:W3CDTF">2023-10-30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137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9:21</vt:lpwstr>
  </property>
  <property fmtid="{D5CDD505-2E9C-101B-9397-08002B2CF9AE}" pid="9" name="wk_stat:znaki:liczba">
    <vt:lpwstr>1371</vt:lpwstr>
  </property>
</Properties>
</file>