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zarządzenia nr 268.0050.2023 Burmistrza Miasta Kłodzka z dnia  </w:t>
        <w:br/>
        <w:t xml:space="preserve">18 października 2023 r. w sprawie sporządzenia wykazu nieruchomości przeznaczonej do sprzedaż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76"/>
        <w:ind w:left="0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sprzedaży w trybie przetargu ustnego nieograniczoneg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63"/>
      </w:tblGrid>
      <w:tr>
        <w:trPr>
          <w:trHeight w:val="1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dmiot sprzedaż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 położenie nieruchomości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kal o innym przeznaczeniu niż mieszkalny nr 1a zlokalizowany </w:t>
              <w:br/>
              <w:t>w Kłodzku w budynku przy ul. Bohaterów Getta 24</w:t>
            </w:r>
          </w:p>
        </w:tc>
      </w:tr>
      <w:tr>
        <w:trPr>
          <w:trHeight w:val="1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znacze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wg </w:t>
              <w:br/>
              <w:t>KW i EGiB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nr 111/4 (AM-3) obręb Nowe Miasto o powierzchni 0,0354 ha,</w:t>
              <w:br/>
              <w:t>księga wieczysta gruntowa – SW1K/00063971/5</w:t>
            </w:r>
          </w:p>
          <w:p>
            <w:pPr>
              <w:pStyle w:val="Standard"/>
              <w:spacing w:lineRule="auto" w:line="276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sięga wieczysta nieruchomości lokalowej  – niewyodrębniona</w:t>
            </w:r>
          </w:p>
          <w:p>
            <w:pPr>
              <w:pStyle w:val="Normal"/>
              <w:spacing w:lineRule="auto" w:line="276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onej do sprzedaż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użytkowa lokalu – 148,77 m²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pomieszczenia przynależnego – piwnica – 24,70 m²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w częściach wspólnych – 201/1 000 cz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miejscowym planem zagospodarowania przestrzennego uchwalonego Uchwałą nr XXII/190/2020 Rady Miejskiej w Kłodzku </w:t>
              <w:br/>
              <w:t xml:space="preserve">z dnia 22 września 2020 r. w sprawie uchwalenia miejscowego planu zagospodarowania przestrzennego terenu położonego między ulicami Dusznicką, Tadeusza Kościuszki, Bohaterów Getta, dr Janusza Korczaka, Wielisławską i Objazdową oraz terenami zabudowanymi przy ulicy dr Janusza Korczaka w Kłodzku, nieruchomość oznaczona jest symbolem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 13 MW/U – teren przeznaczony pod zabudowę mieszkaniową wielorodzinną z usługami</w:t>
            </w:r>
            <w:r>
              <w:rPr>
                <w:rFonts w:cs="Arial" w:ascii="Arial" w:hAnsi="Arial"/>
                <w:sz w:val="24"/>
                <w:szCs w:val="24"/>
              </w:rPr>
              <w:t>, sposób zagospodarowania nieruchomości zgodny z przeznaczeniem określony w mpzp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nek ul. Bohaterów</w:t>
            </w: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Getta 24 wpisany jest do Gminnej Ewidencji Zabytków Miasta Kłodzka pod nr 66 Zarządzeniem Burmistrza Miasta Kłodzka Nr 43.0050.2019 z dnia 8 marca 2019 r. w sprawie przyjęcia i prowadzenia Gminnej Ewidencji Zabytków Miasta Kłodzk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i podlega ochronie konserwatorskiej na podstawie ustawy z dnia 23 lipca 2003 r. o ochronie i opiece nad zabytkami (t. j. Dz. U. 2022, poz. 840 ze zm.)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pis nieruchomości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ałka 111/4 (AM-3) obręb Nowie Miasto niemal w całości zabudowana budynkiem ul. Bohaterów Getta 24, PKS/PKP w odległości 800 m, do centrum 500 m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Budynek ul. Bohaterów Getta 24 – rok budowy 1913; budynek mieszkalno-usługowy; wolnostojący; o 4 kondygnacjach plus poddasze nieużytkowe; podpiwniczenie częściowe; instalacje: elektryczna, wodna, kanalizacyjna, gazow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kal o innym przeznaczeniu niż mieszkalny nr 1a zlokalizowany jest na parterze (I kondygnacja); ekspozycja wschodnio-zachodnia; lokal </w:t>
              <w:br/>
              <w:t>o powierzchni 148,77 m² składa się z 4 pomieszczeń, pomieszczenia WC, pomieszczenia gospodarczego i korytarza oraz pomieszczenia przynależnego – piwnicy o powierzchni 24,70 m², łączna powierzchnia z pomieszczeniem przynależnym 173,47 m²; instalacje – elektryczna, wodno-kanalizacyjna, gazowa; ogrzewanie centralne. Lokal wymaga remontu.</w:t>
            </w:r>
          </w:p>
        </w:tc>
      </w:tr>
      <w:tr>
        <w:trPr>
          <w:trHeight w:val="7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ytuksiki"/>
                <w:rFonts w:cs="Arial" w:ascii="Arial" w:hAnsi="Arial"/>
                <w:sz w:val="24"/>
                <w:szCs w:val="24"/>
              </w:rPr>
              <w:t>Obciążenia i zobowiązani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ruchomość nie jest przedmiotem obciążeń i zobowiązań.</w:t>
            </w:r>
          </w:p>
        </w:tc>
      </w:tr>
      <w:tr>
        <w:trPr>
          <w:trHeight w:val="7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ytuksiki"/>
                <w:rFonts w:cs="Arial" w:ascii="Arial" w:hAnsi="Arial"/>
                <w:sz w:val="24"/>
                <w:szCs w:val="24"/>
              </w:rPr>
              <w:t>Forma oddania nieruchomości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edaż w trybie przetargu ustnego nieograniczonego na podstawie przepisów – art. 37 ust. 1 ustawy o gospodarce nieruchomościami z dnia 21 sierpnia 1997 r.  (t. j. Dz. U. 2023 r. poz. 344 ze zm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ytuksiki"/>
                <w:rFonts w:cs="Arial" w:ascii="Arial" w:hAnsi="Arial"/>
                <w:sz w:val="24"/>
                <w:szCs w:val="24"/>
              </w:rPr>
              <w:t>Cena nieruchomości: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0 000,00 z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słownie: czterysta dziewięćdziesiąt tysięcy złotych)</w:t>
              <w:br/>
              <w:t>Sprzedaż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zwolniona z podatku VAT – art. 43 ust. 1 pkt 10 ustawy  z dnia 11 marca 2004 r. o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podatku od towarów i usług (t. j. Dz. U 2023, poz. 1570 ze zm.)</w:t>
            </w:r>
          </w:p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wywieszenia: od </w:t>
      </w:r>
      <w:r>
        <w:rPr>
          <w:rFonts w:cs="Arial" w:ascii="Arial" w:hAnsi="Arial"/>
          <w:b/>
          <w:bCs/>
          <w:sz w:val="24"/>
          <w:szCs w:val="24"/>
        </w:rPr>
        <w:t>26.10.2023</w:t>
      </w:r>
      <w:r>
        <w:rPr>
          <w:rFonts w:cs="Arial" w:ascii="Arial" w:hAnsi="Arial"/>
          <w:b/>
          <w:sz w:val="24"/>
          <w:szCs w:val="24"/>
        </w:rPr>
        <w:t xml:space="preserve">  r.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bCs/>
          <w:sz w:val="24"/>
          <w:szCs w:val="24"/>
        </w:rPr>
        <w:t>16.11.2023</w:t>
      </w:r>
      <w:r>
        <w:rPr>
          <w:rFonts w:cs="Arial" w:ascii="Arial" w:hAnsi="Arial"/>
          <w:b/>
          <w:sz w:val="24"/>
          <w:szCs w:val="24"/>
        </w:rPr>
        <w:t xml:space="preserve"> 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ykaz, o którym mowa w § 1 wywiesza się na okres 21 dni w siedzibie Urzędu Miasta w Kłodzku, Pl. Bolesława Chrobrego 1, a także zamieszcza się go na stronach internetowych Urzędu Miasta w Kłodzku (www.um.bip.klodzko.pl, www.klodzko.pl.). Informację o zamieszczeniu wykazu podaje się do publicznej wiadomości przez ogłoszenie w prasie lokalnej o zasięgu obejmującym co najmniej powiat, na terenie którego położona jest nieruchomość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, którym przysługuje pierwszeństwo w nabyciu nieruchomości na podstawie art. 34 ust. 1 pkt 1 i 2 ustawy z dnia 21 sierpnia 1997 r. o gospodarce nieruchomościami (tj. Dz. U. 2023 r. poz. 344 ze zm.) winny złożyć wniosek w terminie do </w:t>
      </w:r>
      <w:r>
        <w:rPr>
          <w:rFonts w:cs="Arial" w:ascii="Arial" w:hAnsi="Arial"/>
          <w:b/>
          <w:bCs/>
          <w:sz w:val="24"/>
          <w:szCs w:val="24"/>
        </w:rPr>
        <w:t>07.12.2023</w:t>
      </w:r>
      <w:r>
        <w:rPr>
          <w:rFonts w:cs="Arial" w:ascii="Arial" w:hAnsi="Arial"/>
          <w:b/>
          <w:sz w:val="24"/>
          <w:szCs w:val="24"/>
        </w:rPr>
        <w:t xml:space="preserve"> 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ych informacji dotyczących ww. nieruchomości udzielają pracownicy Wydziału Gospodarki Mieniem Komunalnym i Planowania Przestrzennego, pl. Bolesława Chrobrego 1, tel. nr 74 865 46 63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 Burmistrz Miasta Kłodzka Michał Piszko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6:00Z</dcterms:created>
  <dc:creator>BahranowskaB</dc:creator>
  <dc:description/>
  <cp:keywords/>
  <dc:language>en-US</dc:language>
  <cp:lastModifiedBy>Irmina Balawajder</cp:lastModifiedBy>
  <cp:lastPrinted>2023-10-12T13:43:00Z</cp:lastPrinted>
  <dcterms:modified xsi:type="dcterms:W3CDTF">2023-10-25T12:38:00Z</dcterms:modified>
  <cp:revision>4</cp:revision>
  <dc:subject/>
  <dc:title>Termin wywieszenia: od ……</dc:title>
</cp:coreProperties>
</file>