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 xml:space="preserve">Termin wywieszenia: od 22.09.2023 r. do 13.10.2023 r. 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łącznik nr 1 do zarządzenia nr 238.0050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22.09.2023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e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użyczenie w trybie bezprzetargowym na czas nie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użyczenie w trybie bezprzetargowym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033"/>
      </w:tblGrid>
      <w:tr>
        <w:trPr>
          <w:trHeight w:val="1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90/4 (AM-2) obręb Centrum, o  pow. 0,2338 ha, Kłodzko, </w:t>
              <w:br/>
              <w:t xml:space="preserve">Skwer im. Weroniki Kumko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z  – tereny rekreacyjno-wypoczynkow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4879/6</w:t>
            </w:r>
          </w:p>
        </w:tc>
      </w:tr>
      <w:tr>
        <w:trPr>
          <w:trHeight w:val="9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użyc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8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użyc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 niezabudowany położony w Kłodzku </w:t>
            </w:r>
          </w:p>
        </w:tc>
      </w:tr>
      <w:tr>
        <w:trPr>
          <w:trHeight w:val="20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wienie 3 uli pszczelich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niezasiedlonych pszczołam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wchodzi w skład terenu oznaczonego symbolem A 2 ZP – teren urządzonej zieleni parkowej – Park Miejski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użyc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zenie nieruchomości na czas nieoznaczon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 oraz www.klodzko.pl) Informację o zamieszczeniu wykazu podaje się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3-08-10T13:41:00Z</cp:lastPrinted>
  <dcterms:modified xsi:type="dcterms:W3CDTF">2023-09-22T11:05:00Z</dcterms:modified>
  <cp:revision>80</cp:revision>
  <dc:subject/>
  <dc:title>Termin wywieszenia: od ……</dc:title>
</cp:coreProperties>
</file>