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1 do zarządzenia nr 221.0050.2023 Burmistrza Miasta Kłodzka z dnia  12.09.2023 r. w sprawie sporządzenia wykazu nieruchomości przeznaczonej do sprzedaży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76"/>
        <w:ind w:left="0" w:hanging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nieruchomości przeznaczonej do sprzedaży w trybie przetargu ustnego nieograniczoneg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79"/>
      </w:tblGrid>
      <w:tr>
        <w:trPr>
          <w:trHeight w:val="11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zedmiot sprzedaż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 położenie nieruchomości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kal o innym przeznaczeniu niż mieszkalny nr 4 zlokalizowany </w:t>
              <w:br/>
              <w:t>w Kłodzku w budynku przy ul. Czeskiej 34A</w:t>
            </w:r>
          </w:p>
        </w:tc>
      </w:tr>
      <w:tr>
        <w:trPr>
          <w:trHeight w:val="11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Oznacze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Nieruchomości wg </w:t>
              <w:br/>
              <w:t>KW i EGiB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z. nr 15/1 (AM-3) obręb Twierdza o powierzchni 0,0266 ha, </w:t>
              <w:br/>
              <w:t>księga wieczysta gruntowa – SW1K/00040003/2</w:t>
            </w:r>
          </w:p>
          <w:p>
            <w:pPr>
              <w:pStyle w:val="Standard"/>
              <w:spacing w:lineRule="auto" w:line="276"/>
              <w:ind w:left="34" w:righ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sięga wieczysta nieruchomości lokalowej  – niewyodrębniona</w:t>
            </w:r>
          </w:p>
          <w:p>
            <w:pPr>
              <w:pStyle w:val="Normal"/>
              <w:spacing w:lineRule="auto" w:line="276"/>
              <w:ind w:righ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wierzchnia nieruchomośc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zeznaczonej do sprzedaż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erzchnia użytkowa lokalu – 26,14 m²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erzchnia pomieszczenia przynależnego – brak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ział w częściach wspólnych – 8/100 cz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zeznaczenie nieruchomośc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 sposób jej zagospodarowa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godnie z miejscowym planem zagospodarowania przestrzennego uchwalonego uchwałą nr XLI/330/2005 Rady Miejskiej w Kłodzku z dnia 25 sierpnia 2005 r. w sprawie uchwalenia miejscowego planu zagospodarowania przestrzennego staromiejskiej dzielnicy miasta Kłodzka położonej między ulicami: Kościuszki, Zawiszy Czarnego, Nad Kanałem, terenami położonymi poniżej ulicy Łukasińskiego, ulicą Kolejową, rzeką nysą Kłodzką, ulicami Skośną, Półwiejską, Nowy Świat i Noworudzką, nieruchomość wchodzi w skład obszaru oznaczonego symbolem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 18 MW/U/KS teren zabudowy mieszkaniowej średniej intensywności</w:t>
            </w:r>
            <w:r>
              <w:rPr>
                <w:rFonts w:cs="Arial" w:ascii="Arial" w:hAnsi="Arial"/>
                <w:sz w:val="24"/>
                <w:szCs w:val="24"/>
              </w:rPr>
              <w:t xml:space="preserve">, sposób zagospodarowania nieruchomości zgodny </w:t>
              <w:br/>
              <w:t>z przeznaczeniem określony w mpzp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ynek ul. Czeska 34A wpisany jest do Gminnej Ewidencji Zabytków Miasta Kłodzka i podlega ochronie konserwatorskiej, należy zachować: historyczne granice parceli; bryłę budynku wraz z formą i ceramicznym pokryciem dwuspadowego dachu, układ osi i wykrój otworów w elewacji; stolarkę okienną oraz stolarkę drzwiową; układ wnętrz, sklepienia, klatkę schodową; w przypadku wymiany stolarki okiennej należy stosować stolarkę drewnianą i podziały szczeblinowe wzorowane na oryginalnych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Opis nieruchomości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ruchomość znajduje się w centralne części miasta; ok. 200 m od Rynku, 50 m od fortyfikacji Twierdzy Kłodzko, PKS 650 m; położenie korzystne; dojazd korzystny. Działka 15/1 AM-3 obręb Twierdza w całości zabudowana budynkiem mieszkalnym wielorodzinnym ul. Czeska 34A – rok budowy 1986; zabudowa zwarta; budynek o 3 kondygnacjach i nieużytkowym poddaszu; podpiwniczenie – brak; instalacje – elektryczna, wodna, kanalizacyjna, gazow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kal o innym przeznaczeniu niż mieszkalny nr 4 zlokalizowany jest na II kondygnacji; ekspozycja północna; składa się z jednego pomieszczenia o powierzchni 26,14 m²; pomieszczenie WC do współużytkowania oraz komórka zlokalizowane są w częściach wspólnych nieruchomości i nie podlegają sprzedaży; okna drewniane w złym stanie, ogrzewanie piecowe. Lokal wymaga remontu.</w:t>
            </w:r>
          </w:p>
        </w:tc>
      </w:tr>
      <w:tr>
        <w:trPr>
          <w:trHeight w:val="7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Tytuksiki"/>
                <w:rFonts w:cs="Arial" w:ascii="Arial" w:hAnsi="Arial"/>
                <w:sz w:val="24"/>
                <w:szCs w:val="24"/>
              </w:rPr>
              <w:t>Obciążenia i zobowiązania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ruchomość nie jest przedmiotem obciążeń i zobowiązań.</w:t>
            </w:r>
          </w:p>
        </w:tc>
      </w:tr>
      <w:tr>
        <w:trPr>
          <w:trHeight w:val="7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Tytuksiki"/>
                <w:rFonts w:cs="Arial" w:ascii="Arial" w:hAnsi="Arial"/>
                <w:sz w:val="24"/>
                <w:szCs w:val="24"/>
              </w:rPr>
              <w:t>Forma oddania nieruchomości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zedaż w trybie przetargu ustnego nieograniczonego na podstawie przepisów – art. 37 ust. 1 ustawy o gospodarce nieruchomościami z dnia 21 sierpnia 1997 r.  (t. j. Dz. U. 2023 r. poz. 344 ze zm.)</w:t>
            </w:r>
          </w:p>
        </w:tc>
      </w:tr>
      <w:tr>
        <w:trPr>
          <w:trHeight w:val="7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Tytuksiki"/>
                <w:rFonts w:cs="Arial" w:ascii="Arial" w:hAnsi="Arial"/>
                <w:sz w:val="24"/>
                <w:szCs w:val="24"/>
              </w:rPr>
              <w:t>Cena nieruchomości: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 000,00 z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słownie: siedemdziesiąt tysięcy złotych)</w:t>
              <w:br/>
              <w:t>Sprzedaż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zwolniona z podatku VAT – art. 43 ust. 1 pkt 10 ustawy  z dnia 11 marca 2004 r. o 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podatku od towarów i usług (t. j. Dz. U 2023, poz. 682 ze zm.)</w:t>
            </w:r>
          </w:p>
          <w:p>
            <w:pPr>
              <w:pStyle w:val="Normal"/>
              <w:spacing w:lineRule="auto" w:line="276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wywieszenia: od </w:t>
      </w:r>
      <w:r>
        <w:rPr>
          <w:rFonts w:cs="Arial" w:ascii="Arial" w:hAnsi="Arial"/>
          <w:b/>
          <w:bCs/>
          <w:sz w:val="24"/>
          <w:szCs w:val="24"/>
        </w:rPr>
        <w:t>15.09.2023</w:t>
      </w:r>
      <w:r>
        <w:rPr>
          <w:rFonts w:cs="Arial" w:ascii="Arial" w:hAnsi="Arial"/>
          <w:b/>
          <w:sz w:val="24"/>
          <w:szCs w:val="24"/>
        </w:rPr>
        <w:t xml:space="preserve">  r.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Arial" w:ascii="Arial" w:hAnsi="Arial"/>
          <w:b/>
          <w:bCs/>
          <w:sz w:val="24"/>
          <w:szCs w:val="24"/>
        </w:rPr>
        <w:t>06.10.2023</w:t>
      </w:r>
      <w:r>
        <w:rPr>
          <w:rFonts w:cs="Arial" w:ascii="Arial" w:hAnsi="Arial"/>
          <w:b/>
          <w:sz w:val="24"/>
          <w:szCs w:val="24"/>
        </w:rPr>
        <w:t xml:space="preserve">  r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Wykaz, o którym mowa w § 1 wywiesza się na okres 21 dni w siedzibie Urzędu Miasta w Kłodzku, Pl. Bolesława Chrobrego 1, a także zamieszcza się go na stronach internetowych Urzędu Miasta w Kłodzku (www.um.bip.klodzko.pl, www.klodzko.pl.). Informację o zamieszczeniu wykazu podaje się do publicznej wiadomości przez ogłoszenie w prasie lokalnej o zasięgu obejmującym co najmniej powiat, na terenie którego położona jest nieruchomość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, którym przysługuje pierwszeństwo w nabyciu nieruchomości na podstawie art. 34 ust. 1 pkt 1 i 2 ustawy z dnia 21 sierpnia 1997 r. o gospodarce nieruchomościami (tj. Dz. U. 2023 r. poz. 344 ze zm.) winny złożyć wniosek w terminie do </w:t>
      </w:r>
      <w:r>
        <w:rPr>
          <w:rFonts w:cs="Arial" w:ascii="Arial" w:hAnsi="Arial"/>
          <w:b/>
          <w:bCs/>
          <w:sz w:val="24"/>
          <w:szCs w:val="24"/>
        </w:rPr>
        <w:t>27.10.2023</w:t>
      </w:r>
      <w:r>
        <w:rPr>
          <w:rFonts w:cs="Arial" w:ascii="Arial" w:hAnsi="Arial"/>
          <w:b/>
          <w:sz w:val="24"/>
          <w:szCs w:val="24"/>
        </w:rPr>
        <w:t xml:space="preserve">  r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kowych informacji dotyczących ww. nieruchomości udzielają pracownicy Wydziału Gospodarki Mieniem Komunalnym i Planowania Przestrzennego, pl. Bolesława Chrobrego 1, tel. nr 74 865 46 63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ał Burmistrz Miasta Kłodzka Michał Piszko</w:t>
      </w:r>
    </w:p>
    <w:sectPr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Calibri Light" w:hAnsi="Calibri Light" w:cs="Calibri Light"/>
      <w:i/>
      <w:iCs/>
      <w:color w:val="2E74B5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3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29:00Z</dcterms:created>
  <dc:creator>BahranowskaB</dc:creator>
  <dc:description/>
  <cp:keywords/>
  <dc:language>en-US</dc:language>
  <cp:lastModifiedBy>Irmina Balawajder</cp:lastModifiedBy>
  <cp:lastPrinted>2023-09-01T12:38:00Z</cp:lastPrinted>
  <dcterms:modified xsi:type="dcterms:W3CDTF">2023-09-14T09:31:00Z</dcterms:modified>
  <cp:revision>4</cp:revision>
  <dc:subject/>
  <dc:title>Termin wywieszenia: od ……</dc:title>
</cp:coreProperties>
</file>