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UCHWAŁA NR LXIII/575/2023 RADY MIEJSKIEJ W KŁODZKU Z DNIA 31 SIERPNIA 2023 r.  w sprawie przedłużenia obowiązywania „Strategii Rozwiązywania Problemów Społecznych Gminy Miejskiej Kłodzko na lata 2017-2022” do końca 2024 rok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podstawie art. 18 ust. 2 pkt 15 ustawy z dnia 8 marca 1990 r. o samorządzie gminnym (t.j. Dz. U. z 2023 r. poz. 40 ze zm.) oraz art. 17 ust. 1 pkt 1 ustawy z dnia 12 marca 2004 r. o pomocy społecznej (t.j. Dz. U. z 2023 r. poz. 901 ze zm.)  Rada Miejska w Kłodzku uchwala, co następuje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§ 1. </w:t>
      </w:r>
      <w:r>
        <w:rPr>
          <w:rFonts w:eastAsia="Times New Roman" w:cs="Arial" w:ascii="Arial" w:hAnsi="Arial"/>
          <w:sz w:val="24"/>
          <w:szCs w:val="24"/>
        </w:rPr>
        <w:t>Przedłuża się okres obowiązywania „Strategii Rozwiązywania Problemów Społecznych Gminy Miejskiej Kłodzko na lata 2017-2022” do końca 2024 roku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§ 2. </w:t>
      </w:r>
      <w:r>
        <w:rPr>
          <w:rFonts w:eastAsia="Times New Roman" w:cs="Arial" w:ascii="Arial" w:hAnsi="Arial"/>
          <w:sz w:val="24"/>
          <w:szCs w:val="24"/>
        </w:rPr>
        <w:t>Wykonanie uchwały powierza się Burmistrzowi Miasta Kłodzka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pacing w:val="2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 3. </w:t>
      </w:r>
      <w:r>
        <w:rPr>
          <w:rFonts w:eastAsia="Times New Roman" w:cs="Arial" w:ascii="Arial" w:hAnsi="Arial"/>
          <w:sz w:val="24"/>
          <w:szCs w:val="24"/>
        </w:rPr>
        <w:t>Uchwała wchodzi w życie z dniem podjęcia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pacing w:val="20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pacing w:val="20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>Uzasadnienie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rategia Rozwiązywania Problemów Społecznych tworzona jest na mocy ustawy z dnia 12 marca 2024 r. o pomocy społecznej, która w art. 17 ust. 1 pkt 1 wskazuje, iż do zadań własnych gminy o charakterze obowiązkowym należy opracowanie i realizacja gminnej strategii rozwiązywania problemów społecznych ze szczególnym uwzględnieniem programów pomocy społecznej, profilaktyki i rozwiązywania problemów alkoholowych i innych, których celem jest integracja osób i rodzin z grup szczególnego ryzyka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ecnie w okresie przedwyborczym trudno jest określić kierunki zmian realizowanych przez Państwo w odniesieniu do zmian w dziale pomocy społecznej, jak również zablokowanych możliwości korzystania z funduszy europejskich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>Strategia Rozwiązywania Problemów Społecznych powinna być spójna z innymi dokumentami, stąd propozycja o wydłużeniu funkcjonowania obecnej Strategii Rozwiązywania Problemów Społecznych Gminy Miejskiej Kłodzko do 2024 r., a w tym czasie przygotowania nowej na kolejne l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;Yu Gothic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rząd Miasta w Kłodz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9:00Z</dcterms:created>
  <dc:creator>Karolina Kociubińska</dc:creator>
  <dc:description/>
  <cp:keywords/>
  <dc:language>en-US</dc:language>
  <cp:lastModifiedBy>Aneta Będkowska</cp:lastModifiedBy>
  <cp:lastPrinted>2021-04-23T10:12:00Z</cp:lastPrinted>
  <dcterms:modified xsi:type="dcterms:W3CDTF">2023-09-07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