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ącznik nr 1 do zarządzenia nr 204.0050.2023 Burmistrza Miasta Kłodzka z dnia 22 czerwca 2023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prawie sporządzenia wykazu nieruchomości przeznaczonych do oddania w dzierżawę w trybie bezprzetargowym na czas oznaczo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az nieruchomości przeznaczonej do oddania w dzierżawę w trybie bezprzetargowym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63"/>
      </w:tblGrid>
      <w:tr>
        <w:trPr>
          <w:trHeight w:val="9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znaczeni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eruchomośc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ług KW i EGi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. nr 39/16 (AM-3) obręb Jurandów, o pow. 0,6878 ha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łodzko, ul. im. Warszawy-Centrum, ul. Rados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IIb – grunt or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 - drog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W1K/00077062/1</w:t>
            </w:r>
          </w:p>
        </w:tc>
      </w:tr>
      <w:tr>
        <w:trPr>
          <w:trHeight w:val="4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chnia nieruchomośc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znaczonych do dzierżaw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. 32,00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nieruchomości przeznaczonych do dzierżaw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n niezabudowany</w:t>
            </w:r>
          </w:p>
        </w:tc>
      </w:tr>
      <w:tr>
        <w:trPr>
          <w:trHeight w:val="22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znaczenie nieruchomośc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 sposób ich zagospodarowani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przeznaczeniem na cele rekreacyjne,</w:t>
            </w:r>
          </w:p>
          <w:p>
            <w:pPr>
              <w:pStyle w:val="Cytat"/>
              <w:spacing w:before="200" w:after="160"/>
              <w:ind w:left="0" w:right="-1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 xml:space="preserve">zgodnie z miejscowym planem zagospodarowania przestrzennego Miasta Kłodzka, uchwalonego Uchwałą nr LIII/434/2006 Rady Miejskiej w Kłodzku z dnia 29 czerwca 2006 r., działka nr 39/16 (AM-3) obręb Jurandów, wchodzi w skład terenu oznaczonego symbolem B17ZW – zieleń wysoka, </w:t>
            </w:r>
            <w:r>
              <w:rPr>
                <w:rStyle w:val="StrongEmphasis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sposób zagospodarowania nieruchomości zgodny z przeznaczeniem określonym w MPZP.</w:t>
            </w:r>
          </w:p>
        </w:tc>
      </w:tr>
      <w:tr>
        <w:trPr>
          <w:trHeight w:val="6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ć opłaty z tytułu dzierżaw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 zł netto za 1 m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powierzchni dzierżawy rocznie do czynszu doliczany jest należny podatek VAT (23%)</w:t>
            </w:r>
          </w:p>
        </w:tc>
      </w:tr>
      <w:tr>
        <w:trPr>
          <w:trHeight w:val="4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y wnoszenia opłat za dzierżaw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31 marca każdego roku z góry</w:t>
            </w:r>
          </w:p>
        </w:tc>
      </w:tr>
      <w:tr>
        <w:trPr>
          <w:trHeight w:val="4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ady aktualizacji opła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ocznie o stopień inflacji za rok poprzedni</w:t>
            </w:r>
          </w:p>
        </w:tc>
      </w:tr>
      <w:tr>
        <w:trPr>
          <w:trHeight w:val="6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e o przeznaczeniu do dzierżaw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rżawa nieruchomości na czas oznaczony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iniejszy wykaz wywiesza się na okres 21 dni w siedzibie Urzędu Miasta w Kłodzku, Plac Bolesława Chrobrego 1, a także zamieszcza się na stronach internetowych urzędu (www.um.bip.klodzko.pl. </w:t>
        <w:br/>
        <w:t xml:space="preserve">oraz www.klodzko.pl) Informację o zamieszczeniu wykazu podaje do publicznej wiadomości przez ogłoszenie w prasie lokalnej o zasięgu obejmującym co najmniej powiat, na terenie którego położona jest nieruchomość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in wywieszenia: od dnia 22.08.2023 r. do dnia 12.09.2023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ał Burmistrz Miasta Kłodzka Wiesław Tra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Sporządziła: Marzena Kukułka, tel. 74/865-46-30</w:t>
      </w:r>
    </w:p>
    <w:sectPr>
      <w:type w:val="nextPage"/>
      <w:pgSz w:w="11906" w:h="16838"/>
      <w:pgMar w:left="907" w:right="90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4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8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3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7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6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0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5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9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Hgkelc">
    <w:name w:val="hgkelc"/>
    <w:basedOn w:val="Domylnaczcionkaakapitu"/>
    <w:qFormat/>
    <w:rPr/>
  </w:style>
  <w:style w:type="character" w:styleId="CytatZnak">
    <w:name w:val="Cytat Znak"/>
    <w:qFormat/>
    <w:rPr>
      <w:i/>
      <w:iCs/>
      <w:color w:val="40404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26:00Z</dcterms:created>
  <dc:creator>BahranowskaB</dc:creator>
  <dc:description/>
  <cp:keywords/>
  <dc:language>en-US</dc:language>
  <cp:lastModifiedBy>Marzena Kukułka</cp:lastModifiedBy>
  <cp:lastPrinted>2023-07-18T11:53:00Z</cp:lastPrinted>
  <dcterms:modified xsi:type="dcterms:W3CDTF">2023-08-22T09:26:00Z</dcterms:modified>
  <cp:revision>2</cp:revision>
  <dc:subject/>
  <dc:title>Termin wywieszenia: od ……</dc:title>
</cp:coreProperties>
</file>