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do zarządzenia nr 186.0050.2023 Burmistrza Miasta Kłodzka z dnia 7 sierpnia 2023 r.</w:t>
        <w:br/>
        <w:t>w sprawie sporządzenia wykazu nieruchomości przeznaczonych do oddania w dzierżawę w trybie bezprzetargowym na czas nieozna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ruchomości przeznaczonej do oddania w dzierżawę w trybie bezprzetargowy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2/8 (AM-28) obręb Leszczyn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0,1256 ha,  Kłodzko ul. Zaję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 tereny mieszkan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64663/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onych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165,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 przeznaczonych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niezabudowany</w:t>
            </w:r>
          </w:p>
        </w:tc>
      </w:tr>
      <w:tr>
        <w:trPr>
          <w:trHeight w:val="3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sposób ich zagospodarow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na cele ogródka przydomowego (uprawy warzywno-owocowe)</w:t>
            </w:r>
          </w:p>
          <w:p>
            <w:pPr>
              <w:pStyle w:val="Cytat"/>
              <w:spacing w:before="200" w:after="160"/>
              <w:ind w:left="0" w:right="-1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zgodnie z miejscowym planem zagospodarowania przestrzennego Miasta Kłodzka, uchwalonego Uchwałą nr XIV/97/2003 Rady Miejskiej w Kłodzku z dnia 28 sierpnia 2003 r., działka nr 2/8 </w:t>
              <w:br/>
              <w:t xml:space="preserve">(AM-28) obręb Leszczyna, wchodzi w skład terenu oznaczonego symbolami 60MJ – teren zabudowy mieszkaniowej oraz </w:t>
              <w:br/>
              <w:t xml:space="preserve">61ZI.W – teren zieleni niskiej wraz z ciekiem naturalnym,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sposób zagospodarowania nieruchomości zgodny z przeznaczeniem określonym w mpzp.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łaty z tytułu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zł netto za 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powierzchni dzierżawy rocznie do czynszu doliczany jest należny podatek VAT (23%)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wnoszenia opłat za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czerwca każdego roku z góry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aktualizacji opła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cznie o stopień inflacji za rok poprzedni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rzeznaczeniu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a nieruchomości na czas nieoznaczo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(www.um.bip.klodzko.pl. oraz www.klodzko.pl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wieszenia: od dnia 08.08.2023 r. do dnia 29.08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ł Burmistrz Miasta Kłodzka Michał Pis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porządziła: Marzena Kukułka, tel. 74/865-46-30</w:t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CytatZnak">
    <w:name w:val="Cytat Znak"/>
    <w:qFormat/>
    <w:rPr>
      <w:i/>
      <w:iCs/>
      <w:color w:val="4040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9:00Z</dcterms:created>
  <dc:creator>BahranowskaB</dc:creator>
  <dc:description/>
  <cp:keywords/>
  <dc:language>en-US</dc:language>
  <cp:lastModifiedBy>Marzena Kukułka</cp:lastModifiedBy>
  <cp:lastPrinted>2023-07-14T12:28:00Z</cp:lastPrinted>
  <dcterms:modified xsi:type="dcterms:W3CDTF">2023-08-07T13:09:00Z</dcterms:modified>
  <cp:revision>2</cp:revision>
  <dc:subject/>
  <dc:title>Termin wywieszenia: od ……</dc:title>
</cp:coreProperties>
</file>