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Cs w:val="24"/>
        </w:rPr>
        <w:t>Termin wywieszenia: od 27.07.2023 r. do 17.08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łącznik nr 1 do zarządzenia nr 177.0050.2023 Burmistrza Miasta Kłodzka z dnia 27.07.2023  w sprawie sporządzenia wykazu nieruchomości przeznaczonej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oddania w dzierżawę w trybie bezprzetargowym na czas nieozna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dzierżawę w trybie bezprzetargowym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033"/>
      </w:tblGrid>
      <w:tr>
        <w:trPr>
          <w:trHeight w:val="1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. 52 (AM-1) obręb Centrum, o  pow. 0,3897 ha, Kłodzko, </w:t>
              <w:br/>
              <w:t xml:space="preserve"> ul. Wojska Pol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– drog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95524/0</w:t>
            </w:r>
          </w:p>
        </w:tc>
      </w:tr>
      <w:tr>
        <w:trPr>
          <w:trHeight w:val="9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dzierżaw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>
          <w:trHeight w:val="8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en niezabudowany położony w Kłodzku </w:t>
            </w:r>
          </w:p>
        </w:tc>
      </w:tr>
      <w:tr>
        <w:trPr>
          <w:trHeight w:val="209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cele: handlow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miejscowym planem zagospodarowania przestrzennego miasta Kłodzka, działka nr 52 (AM-1) obręb Centrum, wchodzi w skład terenu oznaczonego symbolem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016 KP – zabytkowy układ komunikacyjny obsługujący bloki zwartej zabudowy staromiejskiej, tworzony przez ciąg ulic: Armii Krajowej, Wojska Polskiego, Spadzistej, Łukasiewicza, Tumską, Browarną, łącząc rynek (plac B. Chrobrego)z placem Kościelnym i obrzeżem Starówki – ulica Traugutta i Zawiszy Czarnego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ie z przeznaczeniem określonym w planie zagospodarowania przestrzennego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6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sokość opłaty z tytułu dzierżaw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dzierżawy miesięcznie do czynszu doliczany jest należny podatek VAT  (23%), </w:t>
            </w:r>
          </w:p>
        </w:tc>
      </w:tr>
      <w:tr>
        <w:trPr>
          <w:trHeight w:val="4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rminy wnoszenia opłat za dzierżawę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10 - tego każdego miesiąca z góry </w:t>
            </w:r>
          </w:p>
        </w:tc>
      </w:tr>
      <w:tr>
        <w:trPr>
          <w:trHeight w:val="4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sady aktualizacji opłat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>
          <w:trHeight w:val="69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dzierżaw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erżawa nieruchomości na czas nieoznaczony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(www.um.bip.klodzko.pl.  oraz www.klodzko.pl) Informację o zamieszczeniu wykazu podaje się do publicznej wiadomości przez ogłoszenie w prasie lokalnej o zasięgu obejmującym co najmniej powiat, na terenie którego położona jest nieruchomoś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odpisał z upoważnienia Burmistrz Miasta Kłodzka Zastępca Burmistrza Wiesław Tracz 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Patryk Kastelik</cp:lastModifiedBy>
  <cp:lastPrinted>2023-06-06T10:39:00Z</cp:lastPrinted>
  <dcterms:modified xsi:type="dcterms:W3CDTF">2023-07-27T08:18:00Z</dcterms:modified>
  <cp:revision>71</cp:revision>
  <dc:subject/>
  <dc:title>Termin wywieszenia: od ……</dc:title>
</cp:coreProperties>
</file>