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  <w:t>UCHWAŁA NR LXI/561/2023 RADY MIEJSKIEJ W KŁODZKU Z DNIA 29 czerwca 2023 r. w sprawie ustanowienia Tytułów:</w:t>
      </w:r>
      <w:r>
        <w:rPr>
          <w:rFonts w:eastAsia="Times-Roman;Times New Roman" w:cs="Arial" w:ascii="Arial" w:hAnsi="Arial"/>
          <w:b/>
          <w:bCs/>
        </w:rPr>
        <w:t xml:space="preserve"> ,,Honorowy Obywatel Miasta Kłodzka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/>
      </w:pPr>
      <w:r>
        <w:rPr>
          <w:rFonts w:eastAsia="Times-Roman;Times New Roman" w:cs="Arial" w:ascii="Arial" w:hAnsi="Arial"/>
          <w:b/>
          <w:bCs/>
        </w:rPr>
        <w:t>oraz ,,Zasłużony dla Miasta Kłodzka” i przyjęcia Regulaminu nadawania tych Tytułów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/>
      </w:pPr>
      <w:r>
        <w:rPr>
          <w:rFonts w:eastAsia="TimesNewRomanPSMT;MS Gothic" w:cs="Arial" w:ascii="Arial" w:hAnsi="Arial"/>
          <w:color w:val="000000"/>
        </w:rPr>
        <w:t>Na podstawie art. 18 ust. 2 pkt 14, ustawy z dnia 8 marca 1990 r. o samorządzie gminnym (tekst jednolity Dz. U. z 2023 r. poz. 40) uchwala się̨, co następuje:</w:t>
      </w:r>
    </w:p>
    <w:p>
      <w:pPr>
        <w:pStyle w:val="Normal"/>
        <w:autoSpaceDE w:val="false"/>
        <w:spacing w:lineRule="auto" w:line="480"/>
        <w:rPr>
          <w:rFonts w:ascii="Arial" w:hAnsi="Arial" w:eastAsia="Times-Roman;Times New Roman" w:cs="Arial"/>
          <w:color w:val="000000"/>
        </w:rPr>
      </w:pPr>
      <w:r>
        <w:rPr>
          <w:rFonts w:eastAsia="Times-Roman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eastAsia="Times-Roman;Times New Roman" w:cs="Arial"/>
          <w:b/>
          <w:b/>
        </w:rPr>
      </w:pPr>
      <w:r>
        <w:rPr>
          <w:rFonts w:eastAsia="Times-Roman;Times New Roman" w:cs="Arial" w:ascii="Arial" w:hAnsi="Arial"/>
          <w:b/>
        </w:rPr>
        <w:t xml:space="preserve">§ 1 </w:t>
      </w:r>
      <w:r>
        <w:rPr>
          <w:rFonts w:eastAsia="Times-Roman;Times New Roman" w:cs="Arial" w:ascii="Arial" w:hAnsi="Arial"/>
        </w:rPr>
        <w:t xml:space="preserve">Mając na celu uhonorowanie i wyróżnienie za zasługi na rzecz Miasta Kłodzka ustanawia się Tytuły: ,,Honorowy Obywatel Miasta Kłodzka” oraz ,,Zasłużony dla Miasta Kłodzka”, zwane dalej również „Tytułami”, które są wyrazem najwyższego wyróżnienia i uznania przez Radę Miejską w Kłodzku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Arial" w:hAnsi="Arial" w:eastAsia="TimesNewRomanPSMT;MS Gothic" w:cs="Arial"/>
          <w:b/>
          <w:b/>
          <w:color w:val="000000"/>
        </w:rPr>
      </w:pPr>
      <w:r>
        <w:rPr>
          <w:rFonts w:eastAsia="TimesNewRomanPSMT;MS Gothic" w:cs="Arial" w:ascii="Arial" w:hAnsi="Arial"/>
          <w:b/>
          <w:color w:val="000000"/>
        </w:rPr>
        <w:t xml:space="preserve">§ 2 </w:t>
      </w:r>
      <w:r>
        <w:rPr>
          <w:rFonts w:eastAsia="Times-Roman;Times New Roman" w:cs="Arial" w:ascii="Arial" w:hAnsi="Arial"/>
        </w:rPr>
        <w:t>Przyjmuje się Regulamin nadawania Tytułów: ,,Honorowy Obywatel Miasta Kłodzka” oraz ,,Zasłużony dla Miasta Kłodzka” stanowiący załącznik do niniejszej uchwały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 w:eastAsia="TimesNewRomanPSMT;MS Gothic" w:cs="Arial"/>
          <w:b/>
          <w:b/>
          <w:color w:val="000000"/>
        </w:rPr>
      </w:pPr>
      <w:r>
        <w:rPr>
          <w:rFonts w:eastAsia="TimesNewRomanPSMT;MS Gothic" w:cs="Arial" w:ascii="Arial" w:hAnsi="Arial"/>
          <w:b/>
          <w:color w:val="000000"/>
        </w:rPr>
        <w:t xml:space="preserve">§ 3 </w:t>
      </w:r>
      <w:r>
        <w:rPr>
          <w:rFonts w:eastAsia="TimesNewRomanPSMT;MS Gothic" w:cs="Arial" w:ascii="Arial" w:hAnsi="Arial"/>
          <w:color w:val="000000"/>
        </w:rPr>
        <w:t>Wykonanie uchwały powierza się Burmistrzowi Miasta Kłodzk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 w:eastAsia="TimesNewRomanPSMT;MS Gothic" w:cs="Arial"/>
          <w:b/>
          <w:b/>
          <w:color w:val="000000"/>
        </w:rPr>
      </w:pPr>
      <w:r>
        <w:rPr>
          <w:rFonts w:eastAsia="TimesNewRomanPSMT;MS Gothic" w:cs="Arial" w:ascii="Arial" w:hAnsi="Arial"/>
          <w:b/>
          <w:color w:val="000000"/>
        </w:rPr>
        <w:t xml:space="preserve">§ 4 </w:t>
      </w:r>
      <w:r>
        <w:rPr>
          <w:rFonts w:eastAsia="TimesNewRomanPSMT;MS Gothic" w:cs="Arial" w:ascii="Arial" w:hAnsi="Arial"/>
          <w:color w:val="000000"/>
        </w:rPr>
        <w:t xml:space="preserve">Traci moc Uchwała Rady Miejskiej w Kłodzku nr XXXVII/272/2017 z dnia 24 stycznia 2017 r. w sprawie </w:t>
      </w:r>
      <w:r>
        <w:rPr>
          <w:rStyle w:val="Markedcontent"/>
          <w:rFonts w:cs="Arial" w:ascii="Arial" w:hAnsi="Arial"/>
        </w:rPr>
        <w:t>ustanowienia Tytułów: ,,Honorowy</w:t>
      </w:r>
      <w:r>
        <w:rPr>
          <w:rFonts w:cs="Arial" w:ascii="Arial" w:hAnsi="Arial"/>
        </w:rPr>
        <w:t xml:space="preserve"> Obywatel Miasta Kłodzka" oraz</w:t>
      </w:r>
      <w:r>
        <w:rPr>
          <w:rStyle w:val="Markedcontent"/>
          <w:rFonts w:cs="Arial" w:ascii="Arial" w:hAnsi="Arial"/>
        </w:rPr>
        <w:t xml:space="preserve"> ,,Zasłużony</w:t>
      </w:r>
      <w:r>
        <w:rPr>
          <w:rFonts w:cs="Arial" w:ascii="Arial" w:hAnsi="Arial"/>
        </w:rPr>
        <w:t xml:space="preserve"> dla Miasta </w:t>
      </w:r>
      <w:r>
        <w:rPr>
          <w:rStyle w:val="Markedcontent"/>
          <w:rFonts w:cs="Arial" w:ascii="Arial" w:hAnsi="Arial"/>
        </w:rPr>
        <w:t>Kłodzka" i przyjęcia</w:t>
      </w:r>
      <w:r>
        <w:rPr>
          <w:rFonts w:cs="Arial" w:ascii="Arial" w:hAnsi="Arial"/>
        </w:rPr>
        <w:t xml:space="preserve"> Regulaminu nadawania tych</w:t>
      </w:r>
      <w:r>
        <w:rPr>
          <w:rStyle w:val="Markedcontent"/>
          <w:rFonts w:cs="Arial" w:ascii="Arial" w:hAnsi="Arial"/>
        </w:rPr>
        <w:t xml:space="preserve"> Tytułów.</w:t>
      </w:r>
      <w:r>
        <w:rPr>
          <w:rFonts w:eastAsia="TimesNewRomanPSMT;MS Gothic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 w:eastAsia="TimesNewRomanPSMT;MS Gothic" w:cs="Arial"/>
          <w:b/>
          <w:b/>
          <w:color w:val="000000"/>
        </w:rPr>
      </w:pPr>
      <w:r>
        <w:rPr>
          <w:rFonts w:eastAsia="TimesNewRomanPSMT;MS Gothic" w:cs="Arial" w:ascii="Arial" w:hAnsi="Arial"/>
          <w:b/>
          <w:color w:val="000000"/>
        </w:rPr>
        <w:t xml:space="preserve">§ 5 </w:t>
      </w:r>
      <w:r>
        <w:rPr>
          <w:rFonts w:eastAsia="TimesNewRomanPSMT;MS Gothic" w:cs="Arial" w:ascii="Arial" w:hAnsi="Arial"/>
          <w:color w:val="000000"/>
        </w:rPr>
        <w:t>Uchwała wchodzi w życie po upływie 14 dni od dnia ogłoszenia w Dzienniku Urzędowym Województwa Dolnośląskieg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 w:eastAsia="TimesNewRomanPSMT;MS Gothic" w:cs="Arial"/>
          <w:b/>
          <w:b/>
          <w:color w:val="000000"/>
        </w:rPr>
      </w:pPr>
      <w:r>
        <w:rPr>
          <w:rFonts w:eastAsia="TimesNewRomanPSMT;MS Gothic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Arial" w:ascii="Arial" w:hAnsi="Arial"/>
        </w:rPr>
        <w:t xml:space="preserve">Do wyłącznej kompetencji rady gminy należy nadawanie honorowego obywatelstwa gminy.  Uchwała określa kto i za jakie dokonania może otrzymać poszczególne tytuły, kto może złożyć wniosek i kto go rozpatruje. Tytuł ,,Honorowy Obywatel Miasta Kłodzka” mogą otrzymać tylko osoby fizyczne, zaś tytuł ,,Zasłużony dla Miasta Kłodzka” poza osobami fizycznymi również osoby prawne. </w:t>
      </w:r>
    </w:p>
    <w:p>
      <w:pPr>
        <w:pStyle w:val="Normal"/>
        <w:autoSpaceDE w:val="false"/>
        <w:spacing w:lineRule="auto" w:line="48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Arial" w:ascii="Arial" w:hAnsi="Arial"/>
        </w:rPr>
        <w:t>Uchwała rodzi skutki finansowe dopiero w momencie podejmowania uchwał o nadaniu odpowiednich Tytułów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 w:before="240" w:after="0"/>
        <w:ind w:firstLine="431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</w:tabs>
        <w:spacing w:lineRule="auto" w:line="36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Załącznik do Uchwały nr  LXI/561/2023 Rady Miejskiej w Kłodzku  z dnia 29 czerwca 2023 r.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Arial"/>
          <w:color w:val="000000"/>
        </w:rPr>
      </w:pPr>
      <w:r>
        <w:rPr>
          <w:rFonts w:eastAsia="Times-Roman;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Arial" w:ascii="Arial" w:hAnsi="Arial"/>
          <w:b/>
          <w:bCs/>
        </w:rPr>
        <w:t xml:space="preserve">Regulamin nadawania Tytułów: 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 xml:space="preserve">,,Honorowy Obywatel Miasta Kłodzka” 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oraz ,,Zasłużony dla Miasta Kłodzka”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 xml:space="preserve">§ 1. </w:t>
      </w:r>
    </w:p>
    <w:p>
      <w:pPr>
        <w:pStyle w:val="Normal"/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 xml:space="preserve">Honorowy Obywatel Miasta Kłodzka 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1. Tytuł „Honorowy Obywatel Miasta Kłodzka” jest wyrazem najwyższego uhonorowania i uznania, nadawany mieszkańcom Kłodzka i osobom nie będącym mieszkańcami Kłodzka, których działalność przyczyniła się do wzrostu promocji miasta Kłodzka w dziedzinie życia społecznego, politycznego i gospodarczego lub nauki, kultury i sportu. Tytuł jest nadawany również wybitnym osobistościom.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2. Osobie uhonorowanej tytułem „Honorowy Obywatel Miasta Kłodzka” przysługuje prawo do: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ind w:left="567" w:hanging="15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1) używania tytułu „Honorowy Obywatel Miasta Kłodzka”;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ind w:left="567" w:hanging="15"/>
        <w:rPr/>
      </w:pPr>
      <w:r>
        <w:rPr>
          <w:rFonts w:eastAsia="Times-Roman;Times New Roman" w:cs="Arial" w:ascii="Arial" w:hAnsi="Arial"/>
        </w:rPr>
        <w:t>2) uczestniczenia we wszystkich sesjach Rady Miejskiej w Kłodzku oraz miejskich uroczystościach w charakterze Gościa Honorowego;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ind w:left="567" w:hanging="15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3) bezpłatnego wstępu na imprezy kulturalne, sportowe i rekreacyjne organizowane przez miejskie jednostki organizacyjne.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3. Nazwiska nieżyjących osób, uhonorowanych tytułem „Honorowy Obywatel Miasta Kłodzka”, są brane pod uwagę przez Radę Miejską w Kłodzku przy nadawaniu nazw ulicom, placom, parkom i innym miejscom oraz instytucjom. 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§ 2.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Zasłużony dla Miasta Kłodzka</w:t>
      </w:r>
    </w:p>
    <w:p>
      <w:pPr>
        <w:pStyle w:val="Normal"/>
        <w:tabs>
          <w:tab w:val="clear" w:pos="709"/>
          <w:tab w:val="left" w:pos="140" w:leader="none"/>
        </w:tabs>
        <w:autoSpaceDE w:val="false"/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1.</w:t>
        <w:tab/>
        <w:t xml:space="preserve">Tytuł „Zasłużony dla Miasta Kłodzka” jest wyrazem wyróżnienia i uznania, nadawany jest mieszkańcom Kłodzka i osobom nie będącym mieszkańcami Kłodzka, organizacjom, stowarzyszeniom, fundacjom i instytucjom za wybitne zasługi dla rozwoju miasta Kłodzka, tworzenia wspólnego dobra, które w sposób widoczny i niepodważalny przyczyniły się do zaspokojenia zbiorowych potrzeb wspólnoty samorządowej, szczególnie przyczyniając się do jej rozwoju, pomnożenia dobrobytu lub popularyzowania osiągnięć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2. Tytuł „Zasłużony dla Miasta Kłodzka” może być nadawany pośmiertnie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3. Wyróżnionemu tytułem „Zasłużony dla Miasta Kłodzka” przysługuje przywilej używania tego tytułu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4. Nazwiska nieżyjących osób, wyróżnionych tytułem „Zasłużony dla Miasta Kłodzka”, są brane pod uwagę przez Radę Miejską w Kłodzku przy nadawaniu nazw ulicom, placom, parkom i innym miejscom oraz instytucjom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§ 3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1. Tytuły: ,,Honorowy Obywatel Miasta Kłodzka” oraz ,,Zasłużony dla Miasta Kłodzka” mogą być nadawane obywatelom polskim i cudzoziemcom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2. Tytuł: ,,Honorowy Obywatel Miasta Kłodzka” oraz ,,Zasłużony dla Miasta Kłodzka” może być nadany tej samej osobie lub podmiotowi tylko jeden raz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§ 4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Ewidencję uhonorowanych i wyróżnionych tytułami prowadzi się w księgach „Honorowy Obywatel Miasta Kłodzka” i „Zasłużony dla Miasta Kłodzka”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§ 5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Tytuły: „Honorowy Obywatel Miasta Kłodzka” i „Zasłużony dla Miasta Kłodzka” nadaje Rada Miejska w Kłodzku w drodze uchwały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§ 6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1. Z wnioskiem w sprawie przyznania tytułu „Honorowy Obywatel Miasta Kłodzka” mogą występować: </w:t>
      </w:r>
    </w:p>
    <w:p>
      <w:pPr>
        <w:pStyle w:val="Normal"/>
        <w:tabs>
          <w:tab w:val="clear" w:pos="709"/>
          <w:tab w:val="left" w:pos="1237" w:leader="none"/>
        </w:tabs>
        <w:autoSpaceDE w:val="false"/>
        <w:spacing w:lineRule="auto" w:line="360"/>
        <w:ind w:left="553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1) Burmistrz Miasta Kłodzka;</w:t>
      </w:r>
    </w:p>
    <w:p>
      <w:pPr>
        <w:pStyle w:val="Normal"/>
        <w:tabs>
          <w:tab w:val="clear" w:pos="709"/>
          <w:tab w:val="left" w:pos="1237" w:leader="none"/>
        </w:tabs>
        <w:autoSpaceDE w:val="false"/>
        <w:spacing w:lineRule="auto" w:line="360"/>
        <w:ind w:left="553" w:hanging="0"/>
        <w:rPr/>
      </w:pPr>
      <w:r>
        <w:rPr>
          <w:rFonts w:eastAsia="Times-Roman;Times New Roman" w:cs="Arial" w:ascii="Arial" w:hAnsi="Arial"/>
        </w:rPr>
        <w:t>2) 7 radnych Rady Miejskiej w Kłodzku;</w:t>
      </w:r>
    </w:p>
    <w:p>
      <w:pPr>
        <w:pStyle w:val="Normal"/>
        <w:tabs>
          <w:tab w:val="clear" w:pos="709"/>
          <w:tab w:val="left" w:pos="1237" w:leader="none"/>
        </w:tabs>
        <w:autoSpaceDE w:val="false"/>
        <w:spacing w:lineRule="auto" w:line="360"/>
        <w:ind w:left="553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 xml:space="preserve">3) stałe Komisje Rady Miejskiej w Kłodzku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2. Z wnioskiem w sprawie przyznania tytułu „Zasłużony dla Miasta Kłodzka” mogą występować: 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1) Burmistrz Miasta Kłodzka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2) 7 radnych Rady Miejskiej w Kłodzku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3) stałe Komisje Rady Miejskiej w Kłodzku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4) jednostki organizacyjne gminy, organizacje społeczne, polityczne, stowarzyszenia i fundacje posiadające osobowość prawną, działające na terenie miasta Kłodzka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5) grupa co najmniej 50 mieszkańców miasta Kłodzka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3. Wniosek pisemny o nadanie tytułów „Honorowy Obywatel Miasta Kłodzka” lub „Zasłużony dla Miasta Kłodzka” powinien zawierać:</w:t>
      </w:r>
    </w:p>
    <w:p>
      <w:pPr>
        <w:pStyle w:val="Normal"/>
        <w:tabs>
          <w:tab w:val="clear" w:pos="709"/>
          <w:tab w:val="left" w:pos="771" w:leader="none"/>
        </w:tabs>
        <w:autoSpaceDE w:val="false"/>
        <w:spacing w:lineRule="auto" w:line="360"/>
        <w:ind w:left="553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 xml:space="preserve">1) dokładne dane personalne osoby lub dane podmiotu którego dotyczy; </w:t>
      </w:r>
    </w:p>
    <w:p>
      <w:pPr>
        <w:pStyle w:val="Normal"/>
        <w:tabs>
          <w:tab w:val="clear" w:pos="709"/>
          <w:tab w:val="left" w:pos="771" w:leader="none"/>
        </w:tabs>
        <w:autoSpaceDE w:val="false"/>
        <w:spacing w:lineRule="auto" w:line="360"/>
        <w:ind w:left="553" w:hanging="0"/>
        <w:rPr/>
      </w:pPr>
      <w:r>
        <w:rPr>
          <w:rFonts w:eastAsia="Times-Roman;Times New Roman" w:cs="Arial" w:ascii="Arial" w:hAnsi="Arial"/>
        </w:rPr>
        <w:t>2) szczegółowe uzasadnienie wniosku o nadanie Tytułu z uwzględnieniem zasług;</w:t>
      </w:r>
    </w:p>
    <w:p>
      <w:pPr>
        <w:pStyle w:val="Normal"/>
        <w:tabs>
          <w:tab w:val="clear" w:pos="709"/>
          <w:tab w:val="left" w:pos="771" w:leader="none"/>
        </w:tabs>
        <w:autoSpaceDE w:val="false"/>
        <w:spacing w:lineRule="auto" w:line="360"/>
        <w:ind w:left="553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3) podpis wnioskodawcy (wnioskodawców)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4. Wniosek o nadanie tytułów: „Honorowy Obywatel Miasta Kłodzka” i „Zasłużony dla Miasta Kłodzka” składa się Przewodniczącemu Rady Miejskiej w Kłodzku, który bezzwłocznie występuje o zgodę do kandydata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5. Wniosek opiniują wszystkie stałe komisje Rady Miejskiej w Kłodzku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6. Wniosek powinien być rozpatrzony przez Radę Miejską w Kłodzku w terminie 60 dni od dnia uzyskania zgody od kandydata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7. Wzór wniosku o nadanie tytułu „Honorowy Obywatel Miasta Kłodzka” określa załącznik nr 1 do regulaminu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8. Wzór wniosku o nadanie tytułu „Zasłużonego dla Miasta Kłodzka” określa załącznik nr 2 do regulaminu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§ 7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1. Nadanie Tytułu odbywa się w sposób zapewniający uroczysty charakter temu wydarzeniu i powinno być poprzedzone prezentacją zasług wyróżnionej osoby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2. Uhonorowany tytułem „Honorowy Obywatel Miasta Kłodzka” otrzymuje: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1) Akt Nadania Tytułu „Honorowy Obywatel Miasta Kłodzka” stanowiący załącznik nr 3 do regulaminu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2) pamiątkową Statuetkę z herbem miasta Kłodzka, zawierającą w treści imię i nazwisko uhonorowanego, datę nadania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3) legitymację, której wzór stanowi załącznik nr 4 do regulaminu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>3. Wyróżniony tytułem „Zasłużony dla Miasta Kłodzka”  otrzymuje: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1) Akt Nadania Tytułu „Zasłużony dla  Miasta Kłodzka” stanowiący załącznik nr 5 do regulaminu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2) Medal „Zasłużony dla Miasta Kłodzka”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§ 8.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1. Rada Miejska w Kłodzku może podjąć uchwałę o pozbawieniu tytułu „Honorowy Obywatela Miasta Kłodzka” lub „Zasłużony dla Miasta Kłodzka” na wniosek osób wymienionych odpowiednio w § 6 w razie stwierdzenia, że: 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1) nadanie tego tytułu nastąpiło w wyniku wprowadzenia w błąd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 xml:space="preserve">2) uhonorowany tytułem „Honorowy Obywatel Miasta Kłodzka” lub wyróżniony tytułem  „Zasłużony dla Miasta Kłodzka” dopuścił się czynu wskutek, którego stał się niegodny tego tytułu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/>
      </w:pPr>
      <w:r>
        <w:rPr>
          <w:rFonts w:eastAsia="Times-Roman;Times New Roman" w:cs="Arial" w:ascii="Arial" w:hAnsi="Arial"/>
        </w:rPr>
        <w:t xml:space="preserve">2. Wniosek pisemny o pozbawienie tytułów „Honorowy Obywatel Miasta Kłodzka” lub „Zasłużony dla Miasta Kłodzka” powinien zawierać: 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1) dokładne dane osoby lub podmiotu, której dotyczy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/>
      </w:pPr>
      <w:r>
        <w:rPr>
          <w:rFonts w:eastAsia="Times-Roman;Times New Roman" w:cs="Arial" w:ascii="Arial" w:hAnsi="Arial"/>
        </w:rPr>
        <w:t>2) szczegółowe uzasadnienie wniosku o pozbawienie tytułu;</w:t>
      </w:r>
    </w:p>
    <w:p>
      <w:pPr>
        <w:pStyle w:val="Normal"/>
        <w:tabs>
          <w:tab w:val="clear" w:pos="709"/>
          <w:tab w:val="left" w:pos="785" w:leader="none"/>
        </w:tabs>
        <w:autoSpaceDE w:val="false"/>
        <w:spacing w:lineRule="auto" w:line="360"/>
        <w:ind w:left="567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 xml:space="preserve">3) podpis wnioskodawcy (wnioskodawców). </w:t>
      </w:r>
    </w:p>
    <w:p>
      <w:pPr>
        <w:pStyle w:val="Normal"/>
        <w:tabs>
          <w:tab w:val="clear" w:pos="709"/>
          <w:tab w:val="left" w:pos="218" w:leader="none"/>
        </w:tabs>
        <w:autoSpaceDE w:val="false"/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3. Podjęcie przez Radę Miejską w Kłodzku uchwały o pozbawieniu tytułu „Honorowy Obywatel Miasta Kłodzka” lub „Zasłużony dla Miasta Kłodzka” stanowi podstawę do dokonania zmian w księgach „Honorowy Obywatel Miasta Kłodzka” i „Zasłużony dla Miasta Kłodzka”.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NewRomanPSMT;MS Gothic" w:cs="Arial" w:ascii="Arial" w:hAnsi="Arial"/>
          <w:color w:val="000000"/>
        </w:rPr>
        <w:t>Załącznik nr 1 do Regulaminu n</w:t>
      </w:r>
      <w:r>
        <w:rPr>
          <w:rFonts w:eastAsia="Times-Roman;Times New Roman" w:cs="Arial" w:ascii="Arial" w:hAnsi="Arial"/>
        </w:rPr>
        <w:t xml:space="preserve">adawania Tytułów: ,,Honorowy Obywatel Miasta Kłodzka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oraz ,,Zasłużony dla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6758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  <w:t xml:space="preserve">Wniosek o nadanie Tytułu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b/>
          <w:bCs/>
          <w:color w:val="000000"/>
        </w:rPr>
        <w:t>„</w:t>
      </w:r>
      <w:r>
        <w:rPr>
          <w:rFonts w:eastAsia="TimesNewRomanPSMT;MS Gothic" w:cs="Arial" w:ascii="Arial" w:hAnsi="Arial"/>
          <w:b/>
          <w:bCs/>
          <w:color w:val="000000"/>
        </w:rPr>
        <w:t>Honorowy Obywatel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  <w:t>Dane wnioskodawcy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Imiona i nazwiska wnioskodawców, nazwa komisji Rady Miejskiej w Kłodzk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b/>
          <w:bCs/>
          <w:color w:val="000000"/>
        </w:rPr>
        <w:t>Imię i nazwisko kandydata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rPr/>
      </w:pPr>
      <w:r>
        <w:rPr>
          <w:rFonts w:eastAsia="TimesNewRomanPSMT;MS Gothic" w:cs="Arial" w:ascii="Arial" w:hAnsi="Arial"/>
          <w:b/>
          <w:bCs/>
          <w:color w:val="000000"/>
        </w:rPr>
        <w:t>Uzasadnienie (dane o kandydacie i jego charakterystyka z uwzględnieniem jego zasług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Dat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Podpisy wnioskodawców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NewRomanPSMT;MS Gothic" w:cs="Arial" w:ascii="Arial" w:hAnsi="Arial"/>
          <w:color w:val="000000"/>
        </w:rPr>
        <w:t>Załącznik nr 2 do Regulaminu n</w:t>
      </w:r>
      <w:r>
        <w:rPr>
          <w:rFonts w:eastAsia="Times-Roman;Times New Roman" w:cs="Arial" w:ascii="Arial" w:hAnsi="Arial"/>
        </w:rPr>
        <w:t xml:space="preserve">adawania Tytułów: ,,Honorowy Obywatel Miasta Kłodzka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oraz ,,Zasłużony dla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6758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b/>
          <w:bCs/>
          <w:color w:val="000000"/>
        </w:rPr>
        <w:t xml:space="preserve">Wniosek o nadanie Tytułu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  <w:t>„</w:t>
      </w:r>
      <w:r>
        <w:rPr>
          <w:rFonts w:eastAsia="TimesNewRomanPSMT;MS Gothic" w:cs="Arial" w:ascii="Arial" w:hAnsi="Arial"/>
          <w:b/>
          <w:bCs/>
          <w:color w:val="000000"/>
        </w:rPr>
        <w:t>Zasłużony dla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  <w:t>Dane wnioskodawcy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color w:val="000000"/>
        </w:rPr>
        <w:t xml:space="preserve">Imiona i nazwiska wnioskodawców, nazwa komisji Rady Miejskiej w Kłodzku, </w:t>
      </w:r>
      <w:r>
        <w:rPr>
          <w:rFonts w:eastAsia="Times-Roman;Times New Roman" w:cs="Arial" w:ascii="Arial" w:hAnsi="Arial"/>
        </w:rPr>
        <w:t>jednostki organizacyjnej gminy, organizacji społecznej, politycznej, stowarzyszenia i fundacji posiadających osobowość prawną, działające na terenie miasta Kłodzk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color w:val="000000"/>
        </w:rPr>
        <w:t>Adres wnioskodawców, telefon, e-mail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  <w:t>Dane kandydata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color w:val="000000"/>
        </w:rPr>
        <w:t>Imię / nazwa osoby prawnej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b/>
          <w:bCs/>
          <w:color w:val="000000"/>
        </w:rPr>
        <w:t>Uzasadnienie (dane o kandydacie i jego charakterystyka z uwzględnieniem jego zasług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b/>
          <w:b/>
          <w:bCs/>
          <w:color w:val="000000"/>
        </w:rPr>
      </w:pPr>
      <w:r>
        <w:rPr>
          <w:rFonts w:eastAsia="TimesNewRomanPSMT;MS Gothic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Załącznik</w:t>
      </w:r>
      <w:bookmarkStart w:id="0" w:name="_Hlk134612207"/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bookmarkEnd w:id="0"/>
      <w:r>
        <w:rPr>
          <w:rFonts w:eastAsia="TimesNewRomanPSMT;MS Gothic" w:cs="Arial" w:ascii="Arial" w:hAnsi="Arial"/>
          <w:color w:val="000000"/>
        </w:rPr>
        <w:t>- lista mieszkańców (imię, nazwisko, adres, podpis) – w przypadku zgłoszenia wniosków przez grupę mieszkańców Kłodzk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NewRomanPSMT;MS Gothic" w:cs="Arial"/>
          <w:color w:val="000000"/>
        </w:rPr>
      </w:pPr>
      <w:r>
        <w:rPr>
          <w:rFonts w:eastAsia="TimesNewRomanPSMT;MS Gothic" w:cs="Arial" w:ascii="Arial" w:hAnsi="Arial"/>
          <w:color w:val="000000"/>
        </w:rPr>
        <w:t>Dat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color w:val="000000"/>
        </w:rPr>
        <w:t>Podpisy wnioskodawców (pieczątka)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NewRomanPSMT;MS Gothic" w:cs="Arial" w:ascii="Arial" w:hAnsi="Arial"/>
          <w:color w:val="000000"/>
        </w:rPr>
        <w:t>Załącznik nr 3 do Regulaminu n</w:t>
      </w:r>
      <w:r>
        <w:rPr>
          <w:rFonts w:eastAsia="Times-Roman;Times New Roman" w:cs="Arial" w:ascii="Arial" w:hAnsi="Arial"/>
        </w:rPr>
        <w:t xml:space="preserve">adawania Tytułów: ,,Honorowy Obywatel Miasta Kłodzka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oraz ,,Zasłużony dla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6758" w:hanging="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Akt Nadania Tytułu „Honorowy Obywatel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NewRomanPSMT;MS Gothic" w:cs="Arial" w:ascii="Arial" w:hAnsi="Arial"/>
          <w:color w:val="000000"/>
        </w:rPr>
        <w:t>Załącznik nr 4 do Regulaminu n</w:t>
      </w:r>
      <w:r>
        <w:rPr>
          <w:rFonts w:eastAsia="Times-Roman;Times New Roman" w:cs="Arial" w:ascii="Arial" w:hAnsi="Arial"/>
        </w:rPr>
        <w:t xml:space="preserve">adawania Tytułów: ,,Honorowy </w:t>
        <w:tab/>
        <w:t xml:space="preserve">Obywatel Miasta Kłodzka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-Roman;Times New Roman" w:cs="Arial" w:ascii="Arial" w:hAnsi="Arial"/>
        </w:rPr>
        <w:t>oraz ,,Zasłużony dla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/>
      </w:pPr>
      <w:r>
        <w:rPr>
          <w:rFonts w:eastAsia="TimesNewRomanPSMT;MS Gothic" w:cs="Arial" w:ascii="Arial" w:hAnsi="Arial"/>
          <w:b/>
          <w:bCs/>
          <w:color w:val="000000"/>
        </w:rPr>
        <w:t xml:space="preserve">Legitymacja </w:t>
      </w:r>
      <w:r>
        <w:rPr>
          <w:rFonts w:eastAsia="Times-Roman;Times New Roman" w:cs="Arial" w:ascii="Arial" w:hAnsi="Arial"/>
          <w:b/>
          <w:bCs/>
        </w:rPr>
        <w:t>„Honorowy Obywatel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bookmarkStart w:id="1" w:name="_Hlk134611688"/>
      <w:r>
        <w:rPr>
          <w:rFonts w:eastAsia="TimesNewRomanPSMT;MS Gothic" w:cs="Arial" w:ascii="Arial" w:hAnsi="Arial"/>
          <w:color w:val="000000"/>
        </w:rPr>
        <w:t>Załącznik nr 5 do Regulaminu n</w:t>
      </w:r>
      <w:r>
        <w:rPr>
          <w:rFonts w:eastAsia="Times-Roman;Times New Roman" w:cs="Arial" w:ascii="Arial" w:hAnsi="Arial"/>
        </w:rPr>
        <w:t xml:space="preserve">adawania Tytułów: ,,Honorowy </w:t>
        <w:tab/>
        <w:t xml:space="preserve">Obywatel Miasta Kłodzka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-Roman;Times New Roman" w:cs="Arial"/>
        </w:rPr>
      </w:pPr>
      <w:bookmarkStart w:id="2" w:name="_Hlk134611688"/>
      <w:r>
        <w:rPr>
          <w:rFonts w:eastAsia="Times-Roman;Times New Roman" w:cs="Arial" w:ascii="Arial" w:hAnsi="Arial"/>
        </w:rPr>
        <w:t>oraz ,,Zasłużony dla Miasta Kłodzka”</w:t>
      </w:r>
      <w:bookmarkEnd w:id="2"/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ind w:left="15" w:hanging="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  <w:t>Akt Nadania Tytułu „Zasłużony dla Miasta Kłodzka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spacing w:lineRule="auto" w:line="360"/>
        <w:rPr>
          <w:rFonts w:ascii="Arial" w:hAnsi="Arial" w:eastAsia="Times-Roman;Times New Roman" w:cs="Arial"/>
          <w:b/>
          <w:b/>
          <w:bCs/>
        </w:rPr>
      </w:pPr>
      <w:r>
        <w:rPr>
          <w:rFonts w:eastAsia="Times-Roman;Times New Roman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3:00Z</dcterms:created>
  <dc:creator>Damian Ślak</dc:creator>
  <dc:description/>
  <cp:keywords/>
  <dc:language>en-US</dc:language>
  <cp:lastModifiedBy>Aneta Będkowska</cp:lastModifiedBy>
  <cp:lastPrinted>2023-06-15T13:48:00Z</cp:lastPrinted>
  <dcterms:modified xsi:type="dcterms:W3CDTF">2023-06-30T11:56:00Z</dcterms:modified>
  <cp:revision>4</cp:revision>
  <dc:subject/>
  <dc:title/>
</cp:coreProperties>
</file>