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LXI/558/2023 RADY MIEJSKIEJ W KŁODZKU z dnia 29 czerwca 2023 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awarcie w trybie bezprzetargowym na czas nieoznaczony kolejnej umowy dzierżawy, której przedmiotem jest ta sama nieruchomość, z dotychczasowym dzierżawcą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 podstawie art. 18 ust. 2 pkt 9a ustawy z dnia 8 marca 1990 r. o samorządzie gminnym (t.j. Dz.U. z 2023 r., poz. 40 ze zm.) art. 13 ust. 1, art. 37 ust. 4 w związku z art. 25 ust. 1 i 2 ustawy z dnia 21 sierpnia 1997 r. o gospodarce nieruchomościami (t.j. Dz.U. z  2023 r., poz. 344) Rada Miejska w Kłodzku uchwala, co następuj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  <w:r>
        <w:rPr>
          <w:rFonts w:cs="Arial" w:ascii="Arial" w:hAnsi="Arial"/>
        </w:rPr>
        <w:t>Wyraża się zgodę na zawarcie przez Burmistrza Miasta Kłodzka w trybie bezprzetargowym kolejnej umowy dzierżawy na czas nieoznaczony  z dotychczasowym dzierżawcą, która dotyczy części nieruchomości gminne o pow. 120,00 m², położonej w Kłodzku, przy pl. Bolesława Chrobrego ozn. geodez. jako dz. nr 26/2 (AM-3), obręb Twierdza, ujawnionej w księdze wieczystej nr SW1K/00087210/7, z przeznaczeniem na ustawienie letniego ogródka gastronomiczneg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  <w:r>
        <w:rPr>
          <w:rFonts w:cs="Arial" w:ascii="Arial" w:hAnsi="Arial"/>
        </w:rPr>
        <w:t>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IG” S.C., Danuta Tomczak, Tomasz Tomczak z siedzibą  57-300 Kłodzko, pl. Bolesława Chrobrego 3, wystąpiła z  wnioskiem o podpisanie, kolejnej umowy dzierżawy na czas nieoznaczony, która dotyczy części nieruchomości o powierzchni 12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oznaczonej geodezyjnie jako  działka nr 26/2 (AM-3) obręb Twierdza, wpisanej do księgi wieczystej nr SW1K/00087210/7, z przeznaczeniem na ustawienie letniego ogródka gastronomiczneg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Burmistrz Miasta Kłodzka przychylił się do prośby. Poprzednia umowa dzierżawy zawarta była  na czas oznaczony 3 la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tychczasowy dzierżawca korzysta z dzierżawionej nieruchomości bez uwag, zgodnie z jej przeznaczeniem i celem dzierżawy określonym w umowie, wnosząc w określonych terminach czynsz. Podpisanie kolejnej umowy dzierżawy w dalszym ciągu będzie przynosiło dochód Gminie Miejskiej Kłodzko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godnie z postanowieniami art. 18 ust. 2 pkt 9a ustawy z dnia 8 marca 1990 r. o samorządzie gminnym (t.j. Dz.U. z 2023 r., poz. 40 ze zm.), a także mając na uwadze art. 23 ust. 1 pkt 7a, w związku z art. 25 ust. 1 i 2 ustawy z dnia 21 sierpnia 1997 r. o gospodarce nieruchomościami (t.j. Dz.U. z 2023 r. poz. 344) burmistrz wydzierżawia, wynajmuje i użycza nieruchomości wchodzące w skład zasobu, przy czym umowa zawierana na czas oznaczony dłuższy niż 3 lata lub czas nieoznaczony wymaga zgody rady gminy. Uchwała rady gminy jest wymagana również w przypadku, gdy po umowie zawartej na czas oznaczony do 3 lat strony zawierają kolejne umowy, których przedmiotem jest ta sama nieruchomość. </w:t>
      </w:r>
    </w:p>
    <w:p>
      <w:pPr>
        <w:pStyle w:val="Normal"/>
        <w:spacing w:lineRule="auto" w:line="360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6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5:00Z</dcterms:created>
  <dc:creator>zawadzkam</dc:creator>
  <dc:description/>
  <cp:keywords/>
  <dc:language>en-US</dc:language>
  <cp:lastModifiedBy>Aneta Będkowska</cp:lastModifiedBy>
  <cp:lastPrinted>2021-10-15T08:31:00Z</cp:lastPrinted>
  <dcterms:modified xsi:type="dcterms:W3CDTF">2023-06-30T11:47:00Z</dcterms:modified>
  <cp:revision>4</cp:revision>
  <dc:subject/>
  <dc:title/>
</cp:coreProperties>
</file>