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LXI/555/2023 RADY MIEJSKIEJ W KŁODZKU z dnia 29 czerwca 2023 r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w sprawie wyrażenia zgody na oddanie w trybie bezprzetargowym w nieodpłatne użytkowanie na czas nieoznaczony nieruchomość stanowiącą własność Gminy Miejskiej Kłodzk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podstawie art. 18 ust. 2 pkt 9a ustawy z dnia 8 marca 1990 r. o samorządzie gminnym (t.j. Dz.U. z 2023 r., poz. 40 z póź. zm.), art. 13 ust. 1, art. 37 ust. 4a pkt. 1 lit b ustawy z dnia 21 sierpnia 1997 r. o gospodarce nieruchomościami (t.j. Dz.U. z  2023 r., poz. 344) oraz art. 9 u</w:t>
      </w:r>
      <w:r>
        <w:rPr>
          <w:rFonts w:cs="Arial" w:ascii="Arial" w:hAnsi="Arial"/>
          <w:lang w:eastAsia="zh-CN"/>
        </w:rPr>
        <w:t>stawy z dnia 13 grudnia 2013 r o rodzinnych ogrodach działkowych (t.j. Dz. U. z 2021 r. poz. 1073, z późn. zm.)</w:t>
      </w:r>
      <w:r>
        <w:rPr>
          <w:rFonts w:cs="Arial" w:ascii="Arial" w:hAnsi="Arial"/>
        </w:rPr>
        <w:t xml:space="preserve"> Rada Miejska w Kłodzku uchwala, co następuje:</w:t>
      </w:r>
    </w:p>
    <w:p>
      <w:pPr>
        <w:pStyle w:val="Normal"/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 </w:t>
      </w:r>
      <w:r>
        <w:rPr>
          <w:rFonts w:cs="Arial" w:ascii="Arial" w:hAnsi="Arial"/>
        </w:rPr>
        <w:t xml:space="preserve">Wyraża się zgodę na oddanie przez Burmistrza Miasta Kłodzka w trybie bezprzetargowym w nieodpłatne użytkowanie na czas nieoznaczony, nieruchomość będącą własnością Gminy Miejskiej Kłodzko oznaczoną geodezyjnie jako działka nr 8/15, AM-3, obręb Ptasia Góra, o powierzchni 0,6743 ha, </w:t>
      </w:r>
      <w:r>
        <w:rPr>
          <w:rFonts w:cs="Arial" w:ascii="Arial" w:hAnsi="Arial"/>
          <w:lang w:eastAsia="zh-CN"/>
        </w:rPr>
        <w:t xml:space="preserve">wpisanej do księgi wieczystej SW1K/00089250/3, </w:t>
        <w:br/>
        <w:t>z przeznaczeniem na prowadzenie rodzinnych ogrodów działkowych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 </w:t>
      </w:r>
      <w:r>
        <w:rPr>
          <w:rFonts w:cs="Arial" w:ascii="Arial" w:hAnsi="Arial"/>
        </w:rPr>
        <w:t>Wykonanie uchwały powierza się Burmistrzowi Miasta Kłodzk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3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lski Związek Działkowców stowarzyszenie ogrodowe w Warszawie Okręg Sudeckiw Szczawnie Zdroju wniosło o wydanie na mocy art. 75 ust. 6 ustawy z dnia 13 grudnia 2013 r. o rodzinnych ogrodach działkowych decyzji stwierdzającej nabycie z mocy prawa przez Polski Związek Działkowców części gruntu położonego w Kłodzku oznaczonego geodezyjnie jako dz., nr 8/9, AM-3, obręb Ptasia Góra, zajmowanego przez Rodzinne Ogrody Działkowe „Szafran”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</w:rPr>
        <w:t>W miejsce decyzji, która nie mogła zostać wydana z uwagi na zawartą umowę użyczenia i brak wydzielenia części nieruchomości zajmowanej przez działkowców, wszczęto procedurę</w:t>
      </w:r>
      <w:r>
        <w:rPr>
          <w:rFonts w:cs="Arial" w:ascii="Arial" w:hAnsi="Arial"/>
          <w:bCs/>
        </w:rPr>
        <w:t xml:space="preserve"> na podstawie art. 9 ustawy o rodzinnych ogrodach działkowych, oddania w nieodpłatne użytkowanie na czas nieoznaczony, po wcześniejszym wydzieleniu części nieruchomości zajmowanej przez ROD na działce nr 8/9, AM-3, obręb Ptasia Gór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 dniu 11 października 2022 r. Decyzja nr 12/2022 Burmistrza Miasta Kłodzka o podziale dz </w:t>
      </w:r>
      <w:r>
        <w:rPr>
          <w:rFonts w:cs="Arial" w:ascii="Arial" w:hAnsi="Arial"/>
        </w:rPr>
        <w:t>nr 8/9, AM-3, obręb Ptasia Góra, na dz. nr 8/15, AM-3, obręb Ptasia Góra o pow. 0,6743 ha oraz na dz. nr 8/16, AM-3, obręb Ptasia Góra o pow. 5,4799 ha, stała się ostateczn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godnie z decyzją nr 30/MON Ministra Obrony Narodowej z dnia 3 marca 2022 r. zmieniającą decyzję w sprawie ustalenia terenów zamkniętych w resorcie obrony narodowej działka 8/15, AM-3, obręb Ptasia Góra została wykreślona z wykazu terenów zamkniętych. Jednakże zgodnie </w:t>
      </w:r>
      <w:r>
        <w:rPr>
          <w:rFonts w:cs="Arial" w:ascii="Arial" w:hAnsi="Arial"/>
          <w:lang w:eastAsia="zh-CN"/>
        </w:rPr>
        <w:t xml:space="preserve">z miejscowym planem zagospodarowania przestrzennego miasta Kłodzka, </w:t>
      </w:r>
      <w:r>
        <w:rPr>
          <w:rFonts w:cs="Arial" w:ascii="Arial" w:hAnsi="Arial"/>
        </w:rPr>
        <w:t xml:space="preserve">uchwalonym Uchwałą </w:t>
      </w:r>
      <w:r>
        <w:rPr>
          <w:rFonts w:cs="Arial" w:ascii="Arial" w:hAnsi="Arial"/>
          <w:iCs/>
        </w:rPr>
        <w:t xml:space="preserve">XLIX/407/2006 </w:t>
      </w:r>
      <w:r>
        <w:rPr>
          <w:rFonts w:cs="Arial" w:ascii="Arial" w:hAnsi="Arial"/>
        </w:rPr>
        <w:t>Rady Miejskiej w Kłodzku</w:t>
      </w:r>
      <w:r>
        <w:rPr>
          <w:rFonts w:cs="Arial" w:ascii="Arial" w:hAnsi="Arial"/>
          <w:iCs/>
        </w:rPr>
        <w:t xml:space="preserve"> z dnia 30 marca 2006 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eastAsia="zh-CN"/>
        </w:rPr>
        <w:t>działka</w:t>
      </w:r>
      <w:r>
        <w:rPr>
          <w:rFonts w:cs="Arial" w:ascii="Arial" w:hAnsi="Arial"/>
        </w:rPr>
        <w:t xml:space="preserve"> 8/15, AM-3, obręb Ptasia Góra wciąż stanowi tereny zamknięte (C5TZ), wyłączone z obrotu prawnego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 niniejszej sytuacji konieczne jest podjęcie przez Radę Miasta uchwały w celu przekazania nieruchomości na wybrany cel.</w:t>
      </w:r>
    </w:p>
    <w:sectPr>
      <w:type w:val="nextPage"/>
      <w:pgSz w:w="11906" w:h="16838"/>
      <w:pgMar w:left="1417" w:right="146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04:00Z</dcterms:created>
  <dc:creator>zawadzkam</dc:creator>
  <dc:description/>
  <cp:keywords/>
  <dc:language>en-US</dc:language>
  <cp:lastModifiedBy>Aneta Będkowska</cp:lastModifiedBy>
  <cp:lastPrinted>2023-05-04T10:26:00Z</cp:lastPrinted>
  <dcterms:modified xsi:type="dcterms:W3CDTF">2023-06-30T11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640A02CC64EF083E2B6AC6A06D2C2</vt:lpwstr>
  </property>
  <property fmtid="{D5CDD505-2E9C-101B-9397-08002B2CF9AE}" pid="3" name="KSOProductBuildVer">
    <vt:lpwstr>1045-11.2.0.11537</vt:lpwstr>
  </property>
</Properties>
</file>