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rFonts w:cs="Arial" w:ascii="Arial" w:hAnsi="Arial"/>
          <w:szCs w:val="24"/>
        </w:rPr>
        <w:t>Termin wywieszenia: od 05.07.2023 r. do 26.07.2023 r.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łącznik nr 1 do zarządzenia nr 150.0050.2023 Burmistrza Miasta Kłodzka z dnia 30.06.2023 w sprawie sporządzenia wykazu nieruchomości przeznaczo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oddania w dzierżawę w trybie bezprzetargowym na czas ozna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26/2 (AM-3) obręb Twierdza, o  pow. 0,5986 ha,</w:t>
              <w:br/>
              <w:t xml:space="preserve"> Kłodzko, pl. Bolesława Chrobrego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– droga,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87210/7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iezabudowa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stawienie 1 potykacza reklamowego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miasta Kłodzka, działka nr 26/2 (AM-3) obręb Twierdza, wchodzi  w skład terenu oznaczonego symbolem  016 KP – zabytkowy układ komunikacyjny obsługujący bloki zwartej zabudowy staromiejskiej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y z przeznaczeniem określonym w planie zagospodarowania przestrzennego,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 zł netto za 1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dzierżawy miesięcznie, do czynszu doliczany jest należny podatek VAT  (23%)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rminy wnoszenia opłat za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10 - go każdego miesiąca z góry,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oznaczony – 3 lat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</w:t>
        <w:br/>
        <w:t xml:space="preserve">( www.um.bip.klodzko.pl.  oraz www.klodzko.pl 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: Burmistrz Miasta Kłodzka Michał Piszk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Patryk Kastelik</cp:lastModifiedBy>
  <cp:lastPrinted>2022-08-24T11:50:00Z</cp:lastPrinted>
  <dcterms:modified xsi:type="dcterms:W3CDTF">2023-07-05T10:35:00Z</dcterms:modified>
  <cp:revision>102</cp:revision>
  <dc:subject/>
  <dc:title>Termin wywieszenia: od ……</dc:title>
</cp:coreProperties>
</file>