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wieszenia: od dnia 04.05.2023 r. do dnia 25.05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do zarządzenia nr 94.005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mistrza Miasta Kłodzka z dnia 4 maja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sporządzenia wykazu nieruchomości przeznacz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ddania w dzierżawę w trybie bezprzetargowym na czas nieozna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ruchomości przeznaczonej do oddania w dzierżawę w trybie bezprzetargowy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. nr 104/4 (AM-1) obręb Jaskółcza Góra, o pow. 0,1475 h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tasia, 57 – 300 Kłodzk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 – teren mieszkani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1K/00087937/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znaczonych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. 44,00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nieruchomości  przeznaczonych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en niezabudowany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 sposób ich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przeznaczeniem na cele rekreacyjne,</w:t>
            </w:r>
          </w:p>
          <w:p>
            <w:pPr>
              <w:pStyle w:val="Cytat"/>
              <w:spacing w:before="200" w:after="160"/>
              <w:ind w:left="0" w:right="-1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zgodnie z miejscowym planem zagospodarowania przestrzennego Miasta Kłodzka, uchwalonego Uchwałą nr XII/100/2007 Rady Miejskiej w Kłodzku z dnia 30 sierpnia 2007 r., działka nr 104/4</w:t>
              <w:br/>
              <w:t xml:space="preserve">(AM-1) obręb Jaskółcza Góra, wchodzi w skład terenu oznaczonego symbolem A-7 MW – zabudowa mieszkaniowa wielorodzinna,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posób zagospodarowania nieruchomości zgodny z przeznaczeniem określonym w MPZP.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 zł netto za 1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powierzchni dzierżawy rocznie do czynszu doliczany jest należny podatek VAT  (23%)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1 marca każdego roku z góry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ocznie o stopień inflacji za rok poprzedni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erżawa nieruchomości na czas nieoznaczony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oraz www.klodzko.pl) Informację o zamieszczeniu wykazu podaje do publicznej wiadomości przez ogłoszenie w prasie lokalnej o zasięgu obejmującym co najmniej powiat, na terenie którego położona jest nieruchom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ł Burmistrz Miasta Kłodzka Michał Pis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Marzena Kukułka, tel. 74/865-46-30</w:t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CytatZnak">
    <w:name w:val="Cytat Znak"/>
    <w:qFormat/>
    <w:rPr>
      <w:i/>
      <w:iCs/>
      <w:color w:val="4040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4:00Z</dcterms:created>
  <dc:creator>BahranowskaB</dc:creator>
  <dc:description/>
  <cp:keywords/>
  <dc:language>en-US</dc:language>
  <cp:lastModifiedBy>Marzena Kukułka</cp:lastModifiedBy>
  <cp:lastPrinted>2023-02-17T13:01:00Z</cp:lastPrinted>
  <dcterms:modified xsi:type="dcterms:W3CDTF">2023-05-04T12:14:00Z</dcterms:modified>
  <cp:revision>2</cp:revision>
  <dc:subject/>
  <dc:title>Termin wywieszenia: od ……</dc:title>
</cp:coreProperties>
</file>