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>Termin wywieszenia: od 19.04.2023 r. do 10.05.2023 r.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łącznik nr 1 do zarządzenia nr 84.0050.2023 Burmistrza Miasta Kłodzka z dnia 18.04.2023  w sprawie sporządzenia wykazu nieruchomości przeznaczonej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ddania w dzierżawę w trybie bezprzetargowym na czas 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z. 26/2 (AM-3) obręb Twierdza, o łącznej pow. 0,5986 ha, Kłodzko pl. Bolesława Chrobre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– drog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87210/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niezabudowany położony przy pl. Bolesława Chrobr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ele: handlow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26/2 (AM-3) obręb Twierdza, wchodzi w skład terenu oznaczonego symbolem 016 KP – zabytkowy układ komunikacyjny obsługujący blok zwartej zabudowy staromiejskiej, tworzony przez ciąg ulic: Armii Krajowej, Wojska Polskiego, Spadzistej, Łukasiewicza, Tumską, Browarną, łącząc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rynek (plac B. Chrobrego)</w:t>
              <w:br/>
              <w:t xml:space="preserve"> z placem Kościelnym i obrzeżem Starówki – ulica Traugutta </w:t>
              <w:br/>
              <w:t xml:space="preserve">i Zawiszy Czarnego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ie z przeznaczeniem określonym w planie zagospodarowania przestrzennego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miesięcznie do czynszu doliczany jest należny podatek VAT  (23%)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10 - tego każdego miesiąca z góry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4 miesiąc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(www.um.bip.klodzko.pl.  oraz www.klodzko.pl) Informację o zamieszczeniu wykazu podaje się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ł: Burmistrz Miasta Kłodzka Michał Piszko 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Patryk Kastelik</cp:lastModifiedBy>
  <cp:lastPrinted>2023-02-07T14:00:00Z</cp:lastPrinted>
  <dcterms:modified xsi:type="dcterms:W3CDTF">2023-04-19T07:29:00Z</dcterms:modified>
  <cp:revision>62</cp:revision>
  <dc:subject/>
  <dc:title>Termin wywieszenia: od ……</dc:title>
</cp:coreProperties>
</file>