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wieszenia: od 31.03.2023 r. do 21.04.2023 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nr 1 do zarządzenia nr 71.0050.2023 Burmistrza Miasta Kłodzka z dnia 30.03.2023  w sprawie sporządzenia wykazu nieruchomości przeznaczone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dz. 29 (AM-31) obręb Leszczyna, o  pow. 0,2456 ha, Kłodzko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88938/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V – łąka trwała (pow. 0,0740 ha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II – pastwisko trwałe (pow.0,1716 ha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dz. 41 (AM-31) obręb Leszczyna, o  pow. 0,5259 ha, Kłodzko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54212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IIIa – grunty orne (pow. 0,5259 ha),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0,2456 h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0,5259 ha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niezabudowany położony w Kłodzk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ele: roln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godnie ze</w:t>
            </w:r>
            <w:r>
              <w:rPr>
                <w:rFonts w:cs="Arial" w:ascii="Arial" w:hAnsi="Arial"/>
                <w:sz w:val="24"/>
                <w:szCs w:val="24"/>
              </w:rPr>
              <w:t xml:space="preserve"> studium uwarunkowań i kierunków zagospodarowania przestrzennego miasta Kłodzka,</w:t>
            </w:r>
            <w:r>
              <w:rPr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działki </w:t>
              <w:br/>
              <w:t xml:space="preserve"> nr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29; 41 (AM-31) obręb Leszczyna</w:t>
            </w: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, wchodzą  w skład terenu oznaczonego symbolem –  R – obszary rolnicze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studium</w:t>
            </w:r>
            <w:r>
              <w:rPr>
                <w:rFonts w:cs="Arial" w:ascii="Arial" w:hAnsi="Arial"/>
                <w:sz w:val="24"/>
                <w:szCs w:val="24"/>
              </w:rPr>
              <w:t xml:space="preserve"> uwarunkowań i kierunków zagospodarowania przestrzennego miasta Kłodzk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 q żyta rocznie (q żyta za rok 2023 – 74,05 z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0 czerw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</w:t>
        <w:br/>
        <w:t xml:space="preserve">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sectPr>
      <w:type w:val="nextPage"/>
      <w:pgSz w:w="11906" w:h="16838"/>
      <w:pgMar w:left="113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2-01-10T08:32:00Z</cp:lastPrinted>
  <dcterms:modified xsi:type="dcterms:W3CDTF">2023-03-30T11:54:00Z</dcterms:modified>
  <cp:revision>60</cp:revision>
  <dc:subject/>
  <dc:title>Termin wywieszenia: od ……</dc:title>
</cp:coreProperties>
</file>