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wieszenia: od dnia 20.03.2023 r. do dnia 09.04.202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łącznik nr 1 do zarządzenia nr 58.0050.2023 Burmistrza Miasta Kłodzka z dnia 17 marca 2023 r. </w:t>
        <w:br/>
        <w:t>w sprawie sporządzenia wykazu nieruchomości przeznaczonych do oddania w dzierżawę w trybie bezprzetargowym na czas ozna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/4 (AM-27) obręb Leszczyna, o pow. 0,4537 h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łodzko, </w:t>
              <w:br/>
              <w:t>RIIIb – grunty orn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88891/1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ej do dzierż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200,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niezabudowany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sposób jej zagospodar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cele ogródka przydomowego (uprawy warzywno-owocowe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ie z miejscowym planem zagospodarowania przestrzennego miasta Kłodzka, uchwalonego Uchwałą nr XXII/236/2012 Rady Miejskiej w Kłodzku, działka nr 2/4 (AM–27) obręb Leszczyna, wchodzi w skład terenu oznaczonego symbolem 72 RO – teren upraw ogrodniczych, zgodnie z istniejącym, podstawowym przeznaczeniem terenu, sposób zagospodarowania zgodny z ustaleniami zawartymi w mpzp.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y z tytułu dzierż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4 zł netto z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wierzchni dzierżawy rocznie do czynszu doliczany jest należny podatek VAT  (23%)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wnoszenia opłat za dzierż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30 czerwca każdego roku z góry  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aktualizacji opł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rzeznaczeniu do dzierż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nieruchomości na czas oznaczony - 3 lat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Niniejszy wykaz wywiesza się na okres 21 dni w siedzibie Urzędu Miasta w Kłodzku, Plac Bolesława Chrobrego 1, a także zamieszcza się na stronach internetowych urzędu (www.um.bip.klodzko.pl.  oraz www.klodzko.pl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ł Burmistrz Miasta Kłodzka Michał Pis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Sporządziła:</w:t>
      </w:r>
    </w:p>
    <w:p>
      <w:pPr>
        <w:pStyle w:val="Normal"/>
        <w:jc w:val="both"/>
        <w:rPr/>
      </w:pPr>
      <w:r>
        <w:rPr>
          <w:i/>
        </w:rPr>
        <w:t>Marzena Kukułka, tel. 74/865-46-3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7:00Z</dcterms:created>
  <dc:creator>BahranowskaB</dc:creator>
  <dc:description/>
  <cp:keywords/>
  <dc:language>en-US</dc:language>
  <cp:lastModifiedBy>Marzena Kukułka</cp:lastModifiedBy>
  <cp:lastPrinted>2022-09-26T11:02:00Z</cp:lastPrinted>
  <dcterms:modified xsi:type="dcterms:W3CDTF">2023-03-20T08:50:00Z</dcterms:modified>
  <cp:revision>3</cp:revision>
  <dc:subject/>
  <dc:title>Termin wywieszenia: od ……</dc:title>
</cp:coreProperties>
</file>