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LV/501/2023 RADY MIEJSKIEJ W KŁODZKU z dnia 26 stycznia 2023 r. w sprawie zmiany uchwały nr LX/470/2018 Rady Miejskiej w Kłodzku z dnia 30 października 2018r. w sprawie podwyższenia kryterium dochodowego uprawniającego do korzystania z pomocy społecznej przez osoby objęte rządowym programem „Posiłek w szkole i w domu” na lata 2019-2023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 podstawie art. 18 ust. 2 pkt 15 ustawy z dnia 8 marca 1990 roku o samorządzie gminnym (t.j. Dz. U. z 2023 r., poz. 40), art. 8 ust. 2, art. 96 ustawy z dnia 12 marca 2004 r. o pomocy społecznej (t.j. Dz. U. z 2021 r., poz. 2268 ze zmianami), w związku z Uchwałą Nr 140 Rady Ministrów z dnia 15 października 2018 r. w sprawie ustanowienia wieloletniego rządowego programu "Posiłek w szkole i w domu" na lata 2019-2023 (M.P. z 2018 r. poz. 1007) oraz Uchwałą Nr 264 Rady Ministrów z dnia 28 grudnia 2022r. zmieniająca uchwałę w sprawie ustanowienia wieloletniego rządowego programu „Posiłek w szkole i w domu” na lata 2019-2023, Rada Miejska w Kłodzku uchwala, co następuje: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W uchwale nr </w:t>
      </w:r>
      <w:r>
        <w:rPr>
          <w:rFonts w:cs="Arial" w:ascii="Arial" w:hAnsi="Arial"/>
          <w:bCs/>
        </w:rPr>
        <w:t>LX/470/2018 Rady Miejskiej w Kłodzku z dnia 30 października 2018r. w sprawie podwyższenia kryterium dochodowego uprawniającego do korzystania z pomocy społecznej przez osoby objęte rządowym programem „Posiłek w szkole i w domu” na lata 2019-2023 wprowadza się następujące zmiany: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§ 2 wyraz „150%” zastępuje się wyrazem „200%”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§ 3  wyraz „150%” zastępuje się wyrazem „200%”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Wykonanie uchwały powierza się Burmistrzowi Miasta Kłodzka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Uchwała wchodzi w życie po upływie 14 dni od ogłoszenia w Dzienniku Urzędowym Województwa Dolnośląskiego z mocą obowiązującą od dnia 1 stycznia 2023r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Rada Ministrów uchwałą nr 264 z dnia 28 grudnia 2022r., zmieniła uchwałę w sprawie ustanowienia wieloletniego rządowego programu „Posiłek w szkole i w domu” na lata 2019-2023 w zakresie podwyższenia kryterium dochodowego, o którym mowa w art. 8 ustawy o pomocy społecznej ze 150% na 200%. Podwyższenie kryterium dochodowego dotyczy Modułu Programu III.1 dla dzieci i młodzieży oraz Modułu Programu III.2 dla osób dorosłych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ym samym Moduł Programu III.1 zakłada, iż ze środków przekazywanych w ramach Programu gminy udzielają wsparcia osobom spełniającym warunki otrzymania pomocy wskazane w ustawie z dnia 12 marca 2004 r. o pomocy społecznej oraz spełniającym kryterium dochodowe w wysokości 200% kryterium, o którym mowa w art. 8 ww. ustawy:</w:t>
      </w:r>
    </w:p>
    <w:p>
      <w:pPr>
        <w:pStyle w:val="Textjustify"/>
        <w:shd w:fill="FFFFFF" w:val="clear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) dzieciom do czasu podjęcia nauki w szkole podstawowej,</w:t>
      </w:r>
    </w:p>
    <w:p>
      <w:pPr>
        <w:pStyle w:val="Textjustify"/>
        <w:shd w:fill="FFFFFF" w:val="clear"/>
        <w:spacing w:lineRule="auto" w:line="480"/>
        <w:rPr/>
      </w:pPr>
      <w:r>
        <w:rPr>
          <w:rFonts w:cs="Arial" w:ascii="Arial" w:hAnsi="Arial"/>
        </w:rPr>
        <w:t>2) uczniom do czasu ukończenia szkoły ponadpodstawowej lub szkoły ponadgimnazjalnej</w:t>
      </w:r>
    </w:p>
    <w:p>
      <w:pPr>
        <w:pStyle w:val="Textjustify"/>
        <w:shd w:fill="FFFFFF" w:val="clear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 w formie posiłku, świadczenia pieniężnego na zakup posiłku lub żywności albo świadczenia rzeczowego w postaci produktów żywnościowych.</w:t>
      </w:r>
    </w:p>
    <w:p>
      <w:pPr>
        <w:pStyle w:val="Textjustify"/>
        <w:shd w:fill="FFFFFF" w:val="clear"/>
        <w:spacing w:lineRule="auto" w:line="480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Moduł Programu III.2 zakłada, iż </w:t>
      </w:r>
      <w:r>
        <w:rPr>
          <w:rFonts w:cs="Arial" w:ascii="Arial" w:hAnsi="Arial"/>
          <w:shd w:fill="FFFFFF" w:val="clear"/>
        </w:rPr>
        <w:t>ze środków przekazywanych w ramach Programu gminy udzielają wsparcia w postaci posiłku, świadczenia pieniężnego na zakup posiłku lub żywności, świadczenia rzeczowego w postaci produktów żywnościowych osobom spełniającym warunki otrzymania pomocy wskazane w ustawie z dnia 12 marca 2004 r. o pomocy społecznej oraz spełniającym kryterium dochodowe w wysokości 200% kryterium, o którym mowa w art. 8 ww. ustawy, osobom i rodzinom znajdującym się w sytuacjach wymienionych w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art. 7</w:t>
        </w:r>
      </w:hyperlink>
      <w:r>
        <w:rPr>
          <w:rFonts w:cs="Arial" w:ascii="Arial" w:hAnsi="Arial"/>
          <w:shd w:fill="FFFFFF" w:val="clear"/>
        </w:rPr>
        <w:t> ustawy z dnia 12 marca 2004 r. o pomocy społecznej, w szczególności osobom starszym, chorym i niepełnosprawnym.</w:t>
      </w:r>
    </w:p>
    <w:p>
      <w:pPr>
        <w:pStyle w:val="Textjustify"/>
        <w:shd w:fill="FFFFFF" w:val="clear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shd w:fill="FFFFFF" w:val="clear"/>
        </w:rPr>
        <w:t xml:space="preserve">W związku z powyższym zachodzi konieczność dokonania zmian w uchwale </w:t>
      </w:r>
      <w:r>
        <w:rPr>
          <w:rFonts w:cs="Arial" w:ascii="Arial" w:hAnsi="Arial"/>
          <w:bCs/>
        </w:rPr>
        <w:t xml:space="preserve">LX/470/2018 Rady Miejskiej w Kłodzku z dnia 30 października 2018r. w zakresie zmiany §2 w/w uchwały poprzez podwyższenie do 200% kryterium dochodowego, o którym mowa w art. 8 ust. 1 ustawy o pomocy społecznej, dla osób objętych rządowym programem „Posiłek w szkole i w domu” na lata 2019-2023 i korzystających z pomocy społecznej w formie świadczenia pieniężnego w postaci zasiłku celowego na zakup posiłku lub żywności oraz zmiany §3 w/w uchwały poprzez odstąpienie od żądania zwrotu wydatków dla osób objętych rządowym programem „Posiłek w szkole i w domu” na lata 2019-2023 i korzystających z pomocy społecznej w formie posiłku i świadczenia rzeczowego w postaci produktów żywnościowych przyznawanych w ramach tego programu, jeżeli dochód osoby samotnie gospodarującej lub dochód na osobę w rodzinie nie przekracza wysokości 200% kryterium dochodowego, określonego w art. 8 ust. 1 ustawy o pomocy społecznej. </w:t>
      </w:r>
    </w:p>
    <w:p>
      <w:pPr>
        <w:pStyle w:val="Textjustify"/>
        <w:shd w:fill="FFFFFF" w:val="clear"/>
        <w:spacing w:lineRule="auto" w:line="48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Cs/>
        </w:rPr>
        <w:t>Ponadto zachodzi konieczność wprowadzenia uchwały z mocą obowiązującą od 1 stycznia 2023r. z uwagi na ważny interes społeczny. Art. 4 ust. 1 ustawy z dnia 20 lipca 2000r., o ogłaszaniu aktów normatywnych (t.j. Dz. U. z 2019r. poz. 1461) stanowi, iż a</w:t>
      </w:r>
      <w:r>
        <w:rPr>
          <w:rFonts w:cs="Arial" w:ascii="Arial" w:hAnsi="Arial"/>
          <w:color w:val="000000"/>
          <w:shd w:fill="FFFFFF" w:val="clear"/>
        </w:rPr>
        <w:t>kty normatywne, zawierające przepisy powszechnie obowiązujące, ogłaszane w dziennikach urzędowych wchodzą w życie po upływie czternastu dni od dnia ich ogłoszenia, chyba że dany akt normatywny określi termin dłuższy. Z kolei art.5 w/w ustawy wskazuje, iż przepisy art. 4 nie wyłączają możliwości nadania aktowi normatywnemu wstecznej mocy obowiązującej, jeżeli zasady demokratycznego państwa prawnego nie stoją temu na przeszkodzie.</w:t>
      </w:r>
    </w:p>
    <w:p>
      <w:pPr>
        <w:pStyle w:val="Textjustify"/>
        <w:shd w:fill="FFFFFF" w:val="clear"/>
        <w:spacing w:lineRule="auto" w:line="480"/>
        <w:rPr/>
      </w:pPr>
      <w:r>
        <w:rPr>
          <w:rFonts w:cs="Arial" w:ascii="Arial" w:hAnsi="Arial"/>
        </w:rPr>
        <w:t xml:space="preserve">Uchwała Nr 264 Rady Ministrów z dnia 28 grudnia 2022r. zmieniająca uchwałę </w:t>
        <w:br/>
        <w:t xml:space="preserve">w sprawie ustanowienia wieloletniego rządowego programu „Posiłek w szkole i w domu” na lata 2019-2023 opublikowana została w Monitorze Polskim w dniu 30 grudnia 2022r., i weszła w życie z dniem 1 stycznia 2023r. W związku z powyższym gmina nie miała możliwości podjęcia procedowanej uchwały w taki sposób, aby mogła ona wejść w życie 1 stycznia 2023r. Podjęcie procedowanej uchwały z mocą obowiązującą od 1 stycznia 2023r., umożliwi objęcie począwszy od stycznia 2023r., większej ilości osób (w tym dzieci </w:t>
        <w:br/>
        <w:t xml:space="preserve">i młodzieży) pomocą w formie dożywiania oraz pozytywne rozpatrzenie wniosków złożonych w styczniu 2023r., przez osoby, które obecnie przekraczają 150% kryterium dochodowego lecz nie przekraczają 200% kryterium dochodowego </w:t>
      </w:r>
      <w:r>
        <w:rPr>
          <w:rFonts w:cs="Arial" w:ascii="Arial" w:hAnsi="Arial"/>
          <w:bCs/>
        </w:rPr>
        <w:t>określonego w art. 8 ust. 1 ustawy o pomocy społecznej.</w:t>
      </w:r>
    </w:p>
    <w:p>
      <w:pPr>
        <w:pStyle w:val="Textjustify"/>
        <w:shd w:fill="FFFFFF" w:val="clear"/>
        <w:spacing w:lineRule="auto" w:line="480" w:before="280" w:after="280"/>
        <w:rPr/>
      </w:pPr>
      <w:r>
        <w:rPr>
          <w:rFonts w:cs="Arial" w:ascii="Arial" w:hAnsi="Arial"/>
          <w:bCs/>
        </w:rPr>
        <w:t>Wobec powyższego podjęcie niniejszej uchwały jest zasadnie i koniecz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Lucida San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Lucida San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x.pl/akty-prawne/dzu-dziennik-ustaw/pomoc-spoleczna-17087802/art-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26:00Z</dcterms:created>
  <dc:creator>Admin-Pc</dc:creator>
  <dc:description/>
  <cp:keywords/>
  <dc:language>en-US</dc:language>
  <cp:lastModifiedBy>Aneta Będkowska</cp:lastModifiedBy>
  <cp:lastPrinted>2023-01-20T08:14:00Z</cp:lastPrinted>
  <dcterms:modified xsi:type="dcterms:W3CDTF">2023-01-27T13:07:00Z</dcterms:modified>
  <cp:revision>6</cp:revision>
  <dc:subject/>
  <dc:title/>
</cp:coreProperties>
</file>