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/498/2023 RADY MIEJSKIEJ W KŁODZKU z dnia 26 stycznia 2023 r. w sprawie wyrażenia zgody na zawarcie kolejnej umowy dzierżawy w trybie bezprzetargowym na czas oznaczony, której przedmiotem jest ta sama nieruchomość, z dotychczasowym dzierżawcą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3 r., poz. 40) art. 13 ust. 1, art. 37 ust. 4 w związku z art. 25 ust. 1 i 2 ustawy z dnia 21 sierpnia 1997 r. o gospodarce nieruchomościami (t.j. Dz.U. z  2021 r., poz. 1899, ze zm.) Rada Miejska w Kłodzku uchwala, co następuj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>Wyraża się zgodę na zawarcie przez Burmistrza Miasta Kłodzka w trybie bezprzetargowym kolejnej umowy dzierżawy na czas oznaczony 10 lat z dotychczasowym dzierżawcą, części nieruchomości gminnej o pow. 35,00 m², położonej w Kłodzku, ozn. geodez. jako dz. nr 95 (AM-4), obręb Nowy Świat, ujawnionej w księdze wieczystej nr SW1K/00089696/1, z przeznaczeniem na cele handlow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ychczasowy dzierżawca, wystąpił z wnioskiem o podpisanie, kolejnej umowy dzierżawy na czas oznaczony 10 lat, która dotyczy części nieruchomości o powierzchni 3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jako działka nr 95 (AM-4) obręb Nowy Świat, wpisanej do księgi wieczystej nr SW1K/00089696/1, z przeznaczeniem na cele handlow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Burmistrz Miasta Kłodzka przychylił się do prośby. Poprzednia umowa dzierżawy zawarta jest na czas oznaczony 3 lat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a nieruchomości posadowiony jest kiosk handlowy trwale niezwiązany z  gruntem, który stanowi własność dzierżawc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3 r., poz. 40), a także mając na uwadze art. 23 ust. 1 pkt 7a, w związku z art. 25 ust. 1 i 2 ustawy z dnia  21 sierpnia 1997 r. o gospodarce nieruchomościami (t.j. Dz.U. z 2021 r. poz. 1899,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jąc powyższe na uwadze podjęcie uchwały należy uznać za zasadne.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6:00Z</dcterms:created>
  <dc:creator>zawadzkam</dc:creator>
  <dc:description/>
  <cp:keywords/>
  <dc:language>en-US</dc:language>
  <cp:lastModifiedBy>Aneta Będkowska</cp:lastModifiedBy>
  <cp:lastPrinted>2021-10-15T08:31:00Z</cp:lastPrinted>
  <dcterms:modified xsi:type="dcterms:W3CDTF">2023-01-27T13:03:00Z</dcterms:modified>
  <cp:revision>5</cp:revision>
  <dc:subject/>
  <dc:title/>
</cp:coreProperties>
</file>