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/497/2023 RADY MIEJSKIEJ W KŁODZKU z dnia 26 stycznia 2023 r. w sprawie wyrażenia zgody na zawarcie w trybie bezprzetargowym na czas nieoznaczony kolejnej umowy dzierżawy, której przedmiotem jest ta sama nieruchomość, z dotychczasowym dzierżawcą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3 r., poz. 40) art. 13 ust. 1, art. 37 ust. 4 w związku z art. 25 ust. 1 i 2 ustawy z dnia 21 sierpnia 1997 r. o gospodarce nieruchomościami (t.j. Dz.U. z  2021 r., poz. 1899, ze zm.) Rada Miejska w Kłodzku uchwala, co następuj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 xml:space="preserve">Wyraża się zgodę na zawarcie przez Burmistrza Miasta Kłodzka w trybie bezprzetargowym kolejnej umowy dzierżawy na czas nieoznaczony z dotychczasowym dzierżawcą, która dotyczy części nieruchomości gminnej o łącznej pow. 28,00 m², </w:t>
      </w:r>
      <w:r>
        <w:rPr>
          <w:rFonts w:cs="Arial" w:ascii="Arial" w:hAnsi="Arial"/>
          <w:lang w:eastAsia="zh-CN"/>
        </w:rPr>
        <w:t>z czego pow. 16,50 m</w:t>
      </w:r>
      <w:r>
        <w:rPr>
          <w:rFonts w:cs="Arial" w:ascii="Arial" w:hAnsi="Arial"/>
          <w:vertAlign w:val="superscript"/>
          <w:lang w:eastAsia="zh-CN"/>
        </w:rPr>
        <w:t>2</w:t>
      </w:r>
      <w:r>
        <w:rPr>
          <w:rFonts w:cs="Arial" w:ascii="Arial" w:hAnsi="Arial"/>
          <w:lang w:eastAsia="zh-CN"/>
        </w:rPr>
        <w:t xml:space="preserve"> z przeznaczeniem na cele garażowe, natomiast pow. 11,50 m</w:t>
      </w:r>
      <w:r>
        <w:rPr>
          <w:rFonts w:cs="Arial" w:ascii="Arial" w:hAnsi="Arial"/>
          <w:vertAlign w:val="superscript"/>
          <w:lang w:eastAsia="zh-CN"/>
        </w:rPr>
        <w:t>2</w:t>
      </w:r>
      <w:r>
        <w:rPr>
          <w:rFonts w:cs="Arial" w:ascii="Arial" w:hAnsi="Arial"/>
          <w:lang w:eastAsia="zh-CN"/>
        </w:rPr>
        <w:t xml:space="preserve">, z przeznaczeniem na cele składowo – magazynowe, </w:t>
      </w:r>
      <w:r>
        <w:rPr>
          <w:rFonts w:cs="Arial" w:ascii="Arial" w:hAnsi="Arial"/>
        </w:rPr>
        <w:t xml:space="preserve">położonej w Kłodzku, przy ul. Bohaterów Getta ozn. geodez. jako dz. nr 111/1 (AM-3), obręb Nowe Miasto, ujawnionej w księdze wieczystej nr SW1K/00063969/8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tychczasowy dzierżawca, wystąpił z wnioskiem o podpisanie, kolejnej umowy dzierżawy na czas nieoznaczony, która dotyczy części nieruchomości gminnej o łącznej pow. 28,00 m², </w:t>
      </w:r>
      <w:r>
        <w:rPr>
          <w:rFonts w:cs="Arial" w:ascii="Arial" w:hAnsi="Arial"/>
          <w:lang w:eastAsia="zh-CN"/>
        </w:rPr>
        <w:t>z czego pow. 16,50 m</w:t>
      </w:r>
      <w:r>
        <w:rPr>
          <w:rFonts w:cs="Arial" w:ascii="Arial" w:hAnsi="Arial"/>
          <w:vertAlign w:val="superscript"/>
          <w:lang w:eastAsia="zh-CN"/>
        </w:rPr>
        <w:t xml:space="preserve">2 </w:t>
      </w:r>
      <w:r>
        <w:rPr>
          <w:rFonts w:cs="Arial" w:ascii="Arial" w:hAnsi="Arial"/>
          <w:lang w:eastAsia="zh-CN"/>
        </w:rPr>
        <w:t>z przeznaczeniem na cele garażowe, natomiast pow. 11,50 m</w:t>
      </w:r>
      <w:r>
        <w:rPr>
          <w:rFonts w:cs="Arial" w:ascii="Arial" w:hAnsi="Arial"/>
          <w:vertAlign w:val="superscript"/>
          <w:lang w:eastAsia="zh-CN"/>
        </w:rPr>
        <w:t>2</w:t>
      </w:r>
      <w:r>
        <w:rPr>
          <w:rFonts w:cs="Arial" w:ascii="Arial" w:hAnsi="Arial"/>
          <w:lang w:eastAsia="zh-CN"/>
        </w:rPr>
        <w:t xml:space="preserve">, z przeznaczeniem na cele składowo – magazynowe, </w:t>
      </w:r>
      <w:r>
        <w:rPr>
          <w:rFonts w:cs="Arial" w:ascii="Arial" w:hAnsi="Arial"/>
        </w:rPr>
        <w:t>położonej w Kłodzku, przy ul. Bohaterów Getta ozn. geodez. jako dz. nr 111/1 (AM-3), obręb Nowe Miasto, ujawnionej w księdze wieczystej nr SW1K/00063969/8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Burmistrz Miasta Kłodzka przychylił się do prośby. Poprzednia umowa dzierżawy zawarta  na czas oznaczony 3 lat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tychczasowy dzierżawca korzysta z dzierżawionej nieruchomości bez uwag, zgodnie z jej przeznaczeniem i celem dzierżawy określonym w umowie, wnosząc w określonych terminach czynsz. Zawarcie kolejnej umowy w dalszym ciągu będzie przynosiło Gminie Miejskiej Kłodzko dochód z tytuł dzierżawy nieruchomości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a nieruchomości posadowione są dwa garaże typu blaszak trwale niezwiązane z gruntem, które stanowią własność dzierżawc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3 r., poz. 40), a także mając na uwadze art. 23 ust. 1 pkt 7a, w związku z art. 25 ust. 1 i 2 ustawy z dnia 21 sierpnia 1997 r. o gospodarce nieruchomościami (t.j. Dz.U. z 2021 r. poz. 1899,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7:00Z</dcterms:created>
  <dc:creator>zawadzkam</dc:creator>
  <dc:description/>
  <cp:keywords/>
  <dc:language>en-US</dc:language>
  <cp:lastModifiedBy>Aneta Będkowska</cp:lastModifiedBy>
  <cp:lastPrinted>2023-01-12T11:39:00Z</cp:lastPrinted>
  <dcterms:modified xsi:type="dcterms:W3CDTF">2023-01-27T13:01:00Z</dcterms:modified>
  <cp:revision>4</cp:revision>
  <dc:subject/>
  <dc:title/>
</cp:coreProperties>
</file>