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ŁA NR LV/496/2023 RADY MIEJSKIEJ W KŁODZKU z dnia 26 stycznia 2023 r. w sprawie wyrażenia zgody na zawarcie umowy dzierżawy w trybie bezprzetargowym na czas oznaczony nieruchomości stanowiącej własność Gminy Miejskiej Kłodzko. 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 podstawie art. 18 ust. 2 pkt 9a ustawy z dnia 8 marca 1990 r. o samorządzie gminnym (t.j. Dz.U. z 2023 r., poz. 40) art. 13 ust. 1, art. 37 ust. 4 w związku z art. 25 ust. 1 i 2 ustawy z dnia 21 sierpnia 1997 r. o gospodarce nieruchomościami (t.j. Dz.U. z  2021 r., poz. 1899, ze zm.) Rada Miejska w Kłodzku uchwala, co następuje: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yraża się zgodę na zawarcie przez Burmistrza Miasta Kłodzka w trybie bezprzetargowym umowy dzierżawy na czas oznaczony 10 lat z dotychczasowym dzierżawcą, części nieruchomości gminnej o pow. 681,00 m², położonej w Kłodzku, ozn. geodez. jako dz. nr 19/5 (AM-29), obręb Leszczyna, ujawnionej w księdze wieczystej nr SW1K/00059529/1, z przeznaczeniem na cele usługowe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 </w:t>
      </w:r>
      <w:r>
        <w:rPr>
          <w:rFonts w:cs="Arial" w:ascii="Arial" w:hAnsi="Arial"/>
        </w:rPr>
        <w:t>Wykonanie uchwały powierza się Burmistrzowi Miasta Kłodzka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nteresant, wystąpił z  wnioskiem o  podpisanie, umowy dzierżawy na czas oznaczony 10 lat, dotyczącej części nieruchomości o powierzchni 681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oznaczonej geodezyjnie jako  działka nr 19/5 (AM-29) obręb Leszczyna, wpisanej do księgi wieczystej nr SW1K/00059529/1, z przeznaczeniem na cele usługowe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urmistrz Miasta Kłodzka przychylił się do prośby. Podpisanie umowy dzierżawy będzie przynosiło Gminie Miejskiej Kłodzko dochód z tytuł dzierżawy nieruchomości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Zgodnie z postanowieniami art. 18 ust. 2 pkt 9a ustawy z dnia 8 marca 1990 r. o samorządzie gminnym (t.j. Dz.U. z 2023 r., poz. 40), a także mając na uwadze art. 23 ust. 1 pkt 7a, w związku z art. 25 ust. 1 i 2 ustawy z dnia  21 sierpnia 1997 r. o gospodarce nieruchomościami (t.j. Dz.U. z 2021 r. poz. 1899, ze zm.) burmistrz wydzierżawia, wynajmuje i użycza nieruchomości wchodzące w skład zasobu, przy czym umowa zawierana na czas oznaczony dłuższy niż 3 lata lub czas nieoznaczony wymaga zgody rady gminy. Uchwała rady gminy jest wymagana również w przypadku, gdy po umowie zawartej na czas oznaczony do 3 lat strony zawierają kolejne umowy, których przedmiotem jest ta sama nieruchomość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ając powyższe na uwadze podjęcie uchwały należy uznać za zasadne.</w:t>
      </w:r>
    </w:p>
    <w:sectPr>
      <w:type w:val="nextPage"/>
      <w:pgSz w:w="11906" w:h="16838"/>
      <w:pgMar w:left="1417" w:right="146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26:00Z</dcterms:created>
  <dc:creator>zawadzkam</dc:creator>
  <dc:description/>
  <cp:keywords/>
  <dc:language>en-US</dc:language>
  <cp:lastModifiedBy>Aneta Będkowska</cp:lastModifiedBy>
  <cp:lastPrinted>2023-01-18T08:38:00Z</cp:lastPrinted>
  <dcterms:modified xsi:type="dcterms:W3CDTF">2023-01-27T12:59:00Z</dcterms:modified>
  <cp:revision>5</cp:revision>
  <dc:subject/>
  <dc:title/>
</cp:coreProperties>
</file>