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UCHWAŁA NR LII/484/2022 RADY MIEJSKIEJ W KŁODZK Z DNIA 22 grudnia 2022 ROKU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„Wieloletniego planu rozwoju i modernizacji urządzeń wodociągowych i kanalizacyjnych na lata 2023- 2027”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18 ust. 2 pkt. 15 ustawy z dnia 8 marca 1990r. o samorządzie gminnym (t.j. Dz. U. z 2022r., poz. 559) oraz art. 21 ust. 4 ustawy z dnia 7 czerwca 2001 r. o zbiorowym zaopatrzeniu w wodę i zbiorowym odprowadzaniu ścieków (t.j. Dz. U. z 2020r., poz. 2028) </w:t>
      </w:r>
      <w:r>
        <w:rPr>
          <w:rFonts w:cs="Arial" w:ascii="Arial" w:hAnsi="Arial"/>
          <w:bCs/>
        </w:rPr>
        <w:t xml:space="preserve">Rada Miejska w Kłodzku uchwala, co następuje: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1 </w:t>
      </w:r>
      <w:r>
        <w:rPr>
          <w:rFonts w:cs="Arial" w:ascii="Arial" w:hAnsi="Arial"/>
        </w:rPr>
        <w:t>Zatwierdza się „Wieloletni plan rozwoju i modernizacji urządzeń wodociągowych i urządzeń kanalizacyjnych na lata 2023-2027” stanowiący Załącznik Nr 1 do niniejszej Uchwały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2 </w:t>
      </w:r>
      <w:r>
        <w:rPr>
          <w:rFonts w:cs="Arial" w:ascii="Arial" w:hAnsi="Arial"/>
          <w:bCs/>
        </w:rPr>
        <w:t xml:space="preserve">Z dniem 31 grudnia 2022 roku traci moc Uchwała Rady Miejskiej w Kłodzku  Nr XXVI/216/2020 z dnia 26 listopada 2020 roku w sprawie zatwierdzenia ”Wieloletniego planu  rozwoju </w:t>
        <w:br/>
        <w:t>i modernizacji urządzeń wodociągowych i kanalizacyjnych na lata 2021-2024”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3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4 </w:t>
      </w:r>
      <w:r>
        <w:rPr>
          <w:rFonts w:cs="Arial" w:ascii="Arial" w:hAnsi="Arial"/>
        </w:rPr>
        <w:t>Uchwała wchodzi w życie z dniem jej podjęci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tawa z dnia 7 czerwca 2001 roku o zbiorowym zaopatrzeniu w wodę i zbiorowym odprowadzaniu ścieków (t.j. Dz. U. z 2020r., poz. 2028) reguluje zasady zbiorowego zaopatrzenia w wodę i odprowadzanie ścieków, w tym zasady działalności przedsiębiorstw wodociągowo - kanalizacyjnych, w tym także zasady realizacji budowy i rozbudowy urządzeń wodociągowych i kanalizacyjnych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Obowiązek uchwalenia wieloletniego planu rozwoju i modernizacji urządzeń wodociągowych i kanalizacyjnych został nałożony na radę gminy przepisami art. 21 ust. 4 powołanej na wstępie ustawy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„Wieloletnim planie rozwoju i modernizacji urządzeń wodociągowych kanalizacyjnych</w:t>
        <w:br/>
        <w:t xml:space="preserve"> na lata 2023-2027” przygotowanym przez „Wodociągi Kłodzkie” Sp. z o. o.  stanowiącym załącznik do niniejszej uchwały, zawarto wymagane ustawą elementy tj.: planowany zakres usług wodociągowo – kanalizacyjnych, przedsięwzięcia rozwojowo – modernizacyjne na lata 2023 – 2027, przedsięwzięcia racjonalizujące zużycie wody oraz wprowadzanie ścieków, nakłady inwestycyjne w poszczególnych latach z uwzględnieniem technologii z odnawialnych źródeł energii, sposoby finansowania planowanych inwestycji. Plan spełnia także warunek art. 21 ust. 3 ww. ustawy – jest zgodny z kierunkami rozwoju Gminy Miejskiej Kłodzko określonymi </w:t>
        <w:br/>
        <w:t>w miejscowych planach zagospodarowania przestrzennego, studium dla obszarów nie objętych planem oraz ustaleniami zezwolenia na prowadzenie zbiorowego zaopatrzenia w wodę i zbiorowego odprowadzania ścieków, wydanego Spółce „Wodociągi Kłodzkie” – Decyzja nr 1/2003 Burmistrza Miasta Kłodzka z dnia 14.03.2003 r. a także wpisuje się w strategie programów dotyczących rozwoju i rewitalizacji Gminy Miejskiej Kłodzko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owyższa uchwała stanowi podstawę do działalności inwestycyjnej spółki „Wodociągi Kłodzkie”.</w:t>
      </w:r>
    </w:p>
    <w:sectPr>
      <w:type w:val="nextPage"/>
      <w:pgSz w:w="11906" w:h="16838"/>
      <w:pgMar w:left="1247" w:right="124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9:00Z</dcterms:created>
  <dc:creator>Monika Czelnik</dc:creator>
  <dc:description/>
  <cp:keywords/>
  <dc:language>en-US</dc:language>
  <cp:lastModifiedBy>Aneta Będkowska</cp:lastModifiedBy>
  <cp:lastPrinted>2022-12-14T09:36:00Z</cp:lastPrinted>
  <dcterms:modified xsi:type="dcterms:W3CDTF">2022-12-27T08:01:00Z</dcterms:modified>
  <cp:revision>5</cp:revision>
  <dc:subject/>
  <dc:title>UCHWAŁA NR …</dc:title>
</cp:coreProperties>
</file>