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I/483/2022 Rady Miejskiej w Kłodzku z dnia 22 grudnia 2022 r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XIV/320/2021 Rady Miejskiej w Kłodzku z dnia 31 sierpnia 2021 roku w sprawie ustalenia opłat cmentarnych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 pkt 13, art. 18 ust. 2 pkt 8 ustawy z dnia 8 marca 1990 r. </w:t>
        <w:br/>
        <w:t xml:space="preserve">o samorządzie </w:t>
      </w:r>
      <w:r>
        <w:rPr>
          <w:rFonts w:cs="Arial" w:ascii="Arial" w:hAnsi="Arial"/>
          <w:iCs/>
        </w:rPr>
        <w:t>gminnym (t.j.</w:t>
      </w:r>
      <w:r>
        <w:rPr>
          <w:rFonts w:cs="Arial" w:ascii="Arial" w:hAnsi="Arial"/>
        </w:rPr>
        <w:t xml:space="preserve"> Dz. U. z 2022 r. poz. 559 z późn. zm.) oraz art. 4 ust. 1 pkt 2 ustawy z dnia 20 grudnia 1996 r. o gospodarce komunalnej (t.j. Dz. U. z 2021 r. poz. 679 z późn. zm.) - Rada Miejska w Kłodzku uchwala, co następuje: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1 </w:t>
      </w:r>
      <w:r>
        <w:rPr>
          <w:rFonts w:cs="Arial" w:ascii="Arial" w:hAnsi="Arial"/>
        </w:rPr>
        <w:t>W uchwale Nr XXXIV/320/2021 Rady Miejskiej w Kłodz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dnia 31 sierpnia 2021 r. </w:t>
      </w:r>
      <w:r>
        <w:rPr>
          <w:rFonts w:cs="Arial" w:ascii="Arial" w:hAnsi="Arial"/>
          <w:iCs/>
        </w:rPr>
        <w:t>w sprawie ustalenia opłat cmentarnych wprowadza się następujące zmiany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chyla się paragraf 2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2 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3 Uchwała wchodzi w życie po upływie 14 dni od dnia ogłoszenia w Dzienniku Urzędowym Województwa Dolnośląskieg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godnie z art. 7 ust. 1 pkt 13, art. 18 pkt 8 ustawy z dnia 8 marca 1990 r. o samorządzie gminnym (t.j. Dz. U. z 2022 r. poz. 559 z późn. zm.) oraz art. 4 ust.1 pkt 2 ustawy z dnia 20 grudnia 1996 r. o gospodarce komunalnej (tj. Dz. U. z 2021 r. poz. 679 z późn. zm.) do właściwości rady gminy należy m.in. podejmowanie uchwał w sprawach opłat za korzystanie z obiektów użyteczności publicznej jednostek samorządu terytorialnego.</w:t>
      </w:r>
    </w:p>
    <w:p>
      <w:pPr>
        <w:pStyle w:val="Normal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</w:rPr>
        <w:t>Pismem o sygn. akt sprawy 4346-0.Pa.113.2022 z dnia 23.11.2022 r. Prokuratura Rejonowa w Kłodzku wniosła o uchylenie paragrafu 2 zawartego w uchwale Nr XXXIV/320/2021 Rady Miejskiej w Kłodz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dnia 31 sierpnia 2021 r. </w:t>
      </w:r>
      <w:r>
        <w:rPr>
          <w:rFonts w:cs="Arial" w:ascii="Arial" w:hAnsi="Arial"/>
          <w:i/>
        </w:rPr>
        <w:t xml:space="preserve">w sprawie </w:t>
      </w:r>
      <w:r>
        <w:rPr>
          <w:rFonts w:cs="Arial" w:ascii="Arial" w:hAnsi="Arial"/>
          <w:iCs/>
        </w:rPr>
        <w:t>ustalenia opłat cmentarnych, który mówi, że opłaty cmentarne stanowią dochód Gminy Miejskiej Kłodzko. Przedmiotowy zapis wskazuje, iż w uchwale doszło do powielenia regulacji uprzednio objętych przepisem aktu wyższego rzędu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prawki zostały naniesione zgodnie ze wskazaniem Prokuratury Rejonowej</w:t>
        <w:br/>
        <w:t>w Kłodzku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Uchwała nie powoduje skutków finansowych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1:00Z</dcterms:created>
  <dc:creator>BROZYNA</dc:creator>
  <dc:description/>
  <cp:keywords/>
  <dc:language>en-US</dc:language>
  <cp:lastModifiedBy>Aneta Będkowska</cp:lastModifiedBy>
  <cp:lastPrinted>2022-12-08T09:20:00Z</cp:lastPrinted>
  <dcterms:modified xsi:type="dcterms:W3CDTF">2022-12-27T07:59:00Z</dcterms:modified>
  <cp:revision>5</cp:revision>
  <dc:subject/>
  <dc:title>Uchwała Nr</dc:title>
</cp:coreProperties>
</file>