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LII/481/2022 RADY MIEJSKIEJ W KŁODZKU z dnia 22 grudnia 2022 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2 r., poz. 559, ze zm.) art. 13 ust. 1, art. 37 ust. 4 w związku z art. 25 ust. 1 i 2 ustawy z dnia 21 sierpnia 1997 r. o gospodarce nieruchomościami (t.j. Dz.U. z  2021 r., poz. 1899, ze zm.) Rada Miejska w Kłodzku uchwala, co następuj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 na czas nieoznaczony z dotychczasowym dzierżawcą Powszechną Kasą Oszczędności Bank Polski Spółka Akcyjna, która dotyczy części nieruchomości gminnej o pow. 28,00 m², położonej w Kłodzku, ozn. geodez. jako dz. nr 3/1 (AM-3), obręb Centrum, ujawnionej w księdze wieczystej nr SW1K/00055997/4, z przeznaczeniem na cele usługowe (schody prowadzące do wejścia do PKO BP S.A. oraz schody prowadzące do bankomatu)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szechna Kasy Oszczędności Bank Polski Spółka Akcyjna z siedzibą w Warszawie, 02-515 Warszawa, ul. Puławska 15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color w:val="000000"/>
        </w:rPr>
        <w:t xml:space="preserve">reprezentowana przez Oddział – Centrum Administracji, Biuro Administracji we Wrocławiu, w imieniu którego działa Pan Robert Henn na podstawie pełnomocnictwa nr 0001980/2021 z dnia 15.06.2021 r w dniu 24.11.2022 r. złożyła wniosek o podpisanie kolejnej umowy </w:t>
      </w:r>
      <w:r>
        <w:rPr>
          <w:rFonts w:cs="Arial" w:ascii="Arial" w:hAnsi="Arial"/>
        </w:rPr>
        <w:t>dzierżawy na czas nieoznaczony, która dotyczy części nieruchomości gminnej o pow. 2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. geodez. jako działka nr 3/1 (AM-3), obręb Centrum, z przeznaczeniem na cele usługowe (schody prowadzące do wejścia do banku PKO BP S.A. oraz schody prowadzące do bankomatu),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Kłodzka przychylił się do prośby. Poprzednia umowa dzierżawy zawarta była  na czas oznaczony 3 lat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otychczasowy dzierżawca korzysta z dzierżawionej nieruchomości bez uwag, zgodnie z jej przeznaczeniem i celem dzierżawy określonym w umowie, wnosząc w określonych terminach czynsz, a obecnie po zakończeniu umowy odszkodowanie za bezumowne korzystanie. Celowym jest uregulowanie stanu prawnego poprzez zawarcie kolejnej umowy dzierżawy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2 r., poz. 559, ze zm.), a także mając na uwadze art. 23 ust. 1 pkt 7a, w związku z art. 25 ust. 1 i 2 ustawy z dnia 21 sierpnia 1997 r. o gospodarce nieruchomościami (t.j. Dz.U. z 2021 r. poz. 1899, ze zm.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7:00Z</dcterms:created>
  <dc:creator>zawadzkam</dc:creator>
  <dc:description/>
  <cp:keywords/>
  <dc:language>en-US</dc:language>
  <cp:lastModifiedBy>Aneta Będkowska</cp:lastModifiedBy>
  <cp:lastPrinted>2021-10-15T08:31:00Z</cp:lastPrinted>
  <dcterms:modified xsi:type="dcterms:W3CDTF">2022-12-27T07:56:00Z</dcterms:modified>
  <cp:revision>4</cp:revision>
  <dc:subject/>
  <dc:title/>
</cp:coreProperties>
</file>