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 xml:space="preserve">UCHWAŁA NR L/473/2022 RADY MIEJSKIEJ W KŁODZKU </w:t>
      </w:r>
      <w:r>
        <w:rPr>
          <w:rFonts w:cs="Arial" w:ascii="Arial" w:hAnsi="Arial"/>
          <w:b/>
          <w:bCs/>
          <w:sz w:val="24"/>
          <w:szCs w:val="24"/>
        </w:rPr>
        <w:t>z dnia 24 listopada 2022 r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zmieniająca Uchwałę Nr XXIII/190/2016 Rady Miejskiej w Kłodzku z dnia 20 maja 2016r. 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 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4"/>
          <w:szCs w:val="24"/>
        </w:rPr>
        <w:t>Na podstawie art. 50 ust. 6 ustawy z dnia 12 marca 2004r., o pomocy społecznej (tekst jednolity Dz. U. z 2021r. poz. 2268 z późniejszymi zmianami), Rada Miejska w Kłodzku uchwala, co następuj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1. </w:t>
      </w:r>
      <w:r>
        <w:rPr>
          <w:rFonts w:cs="Arial" w:ascii="Arial" w:hAnsi="Arial"/>
          <w:sz w:val="24"/>
          <w:szCs w:val="24"/>
        </w:rPr>
        <w:t xml:space="preserve">W Uchwale Nr XXIII/190/2016 Rady Miejskiej w Kłodzku z dnia 20 maja 2016r. </w:t>
        <w:br/>
        <w:t>w sprawie określenia 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 wprowadza się zmianę w ten sposób, że § 3 ust. 4 otrzymuje brzmienie: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4. Ustala się koszt jednej godziny świadczonych usług opiekuńczych i specjalistycznych usług opiekuńczych świadczonych: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 stycznia 2023r. do 30 czerwca 2023r., na kwotę 30,08 zł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 1 lipca 2023r., na kwotę 30,91 zł.”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2. </w:t>
      </w:r>
      <w:r>
        <w:rPr>
          <w:rFonts w:cs="Arial" w:ascii="Arial" w:hAnsi="Arial"/>
          <w:sz w:val="24"/>
          <w:szCs w:val="24"/>
        </w:rPr>
        <w:t>Pozostałe zapisy uchwały pozostają bez zmian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§3.</w:t>
      </w:r>
      <w:r>
        <w:rPr>
          <w:rFonts w:cs="Arial" w:ascii="Arial" w:hAnsi="Arial"/>
          <w:sz w:val="24"/>
          <w:szCs w:val="24"/>
        </w:rPr>
        <w:t xml:space="preserve"> Wykonanie uchwały powierza się Burmistrzowi Miasta Kłodzka.</w:t>
      </w:r>
    </w:p>
    <w:p>
      <w:pPr>
        <w:pStyle w:val="Normal"/>
        <w:spacing w:lineRule="auto" w:line="48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.</w:t>
      </w:r>
      <w:r>
        <w:rPr>
          <w:rFonts w:cs="Arial" w:ascii="Arial" w:hAnsi="Arial"/>
          <w:sz w:val="24"/>
          <w:szCs w:val="24"/>
        </w:rPr>
        <w:t xml:space="preserve"> Uchwała wchodzi w życie po upływie 14 dni od dnia ogłoszenia w Dzienniku Urzędowym Województwa Dolnośląskiego z mocą obowiązującą od 1 stycznia 2023r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4"/>
          <w:szCs w:val="24"/>
        </w:rPr>
        <w:t xml:space="preserve">Do zadań własnych Gminy o charakterze obowiązkowym należy organizowanie i świadczenie usług opiekuńczych, w tym specjalistycznych usług opiekuńczych, w miejscu zamieszkania, z wyłączeniem specjalistycznych usług opiekuńczych dla osób z zaburzeniami psychicznymi. Osobie samotnej, która z powodu wieku, choroby lub innych przyczyn wymaga pomocy innych osób, a jest jej pozbawiona, przysługuje pomoc w formie usług opiekuńczych lub specjalistycznych usług opiekuńczych.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dyspozycją art. 50 ust. 6 ustawy z dnia 12 marca 2004r., o pomocy społecznej, rada gminy określa, w drodze uchwały, szczegółowe warunki przyznawania i odpłatności za usługi opiekuńcze i specjalistyczne usługi opiekuńcze, z wyłączeniem specjalistycznych usług opiekuńczych i osób z zaburzeniami psychicznymi, oraz szczegółowe warunki częściowego lub całkowitego zwolnienia z opłat, jak również tryb ich pobieran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Dotychczas obowiązująca uchwała wymaga aktualizacji w zakresie ustalenia kosztu jednej godziny usług opiekuńczych i specjalistycznych usług opiekuńczych z uwagi na wzrost od dnia 1 stycznia 2023r. oraz od 1 lipca 2023r., minimalnej stawki godzinowej za pracę osób świadczących usługi opiekuńcze oraz wzrostu innych kosztów związanych bezpośrednio z realizacją zadania.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sz w:val="24"/>
          <w:szCs w:val="24"/>
        </w:rPr>
        <w:t>Ustalając koszt jednej godziny usług opiekuńczych uwzględniono posiadane w planie budżetu środki finansowe na realizację zadania w 2023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58:00Z</dcterms:created>
  <dc:creator>Admin-Pc</dc:creator>
  <dc:description/>
  <cp:keywords/>
  <dc:language>en-US</dc:language>
  <cp:lastModifiedBy>Aneta Będkowska</cp:lastModifiedBy>
  <cp:lastPrinted>2021-12-15T11:05:00Z</cp:lastPrinted>
  <dcterms:modified xsi:type="dcterms:W3CDTF">2022-11-25T11:29:00Z</dcterms:modified>
  <cp:revision>4</cp:revision>
  <dc:subject/>
  <dc:title/>
</cp:coreProperties>
</file>